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很偏执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行侠深度剖析一位偏执者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行侠：深度剖析一位偏执者的内心世界</w:t>
      </w:r>
      <w:r>
        <w:rPr>
          <w:sz w:val="32"/>
          <w:szCs w:val="32"/>
        </w:rPr>
        <w:t>&lt;/p&gt;&lt;p&gt;&lt;img src="/static-img/2NzehFSUv6LOZdR4rlIfRzGNIIBW_1mshEuP3XIWjuK2Bw6WnXoGuc3mUJsAJpVh.jpg"&gt;&lt;/p&gt;&lt;p&gt;</w:t>
      </w:r>
      <w:r>
        <w:rPr>
          <w:sz w:val="32"/>
          <w:szCs w:val="32"/>
        </w:rPr>
        <w:t>在我们周围，有些人总是表现出极端的专注和坚持，不愿意接受他人的意见或建议，他们往往被称为“偏执者”。今天，我们要探讨的是这种性格类型的人，特别是一位名叫李明的工程师，他很偏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聪明才智过人的技术人员，他在工作中总能找到最优解。然而，这种他的优点也常常伴随着严重的缺陷——对自己的观点极端坚持，对于任何挑战这些观点的人都不会轻易妥协。这一点，在一次项目开发过程中得到了充分体现。</w:t>
      </w:r>
      <w:r>
        <w:rPr>
          <w:sz w:val="32"/>
          <w:szCs w:val="32"/>
        </w:rPr>
        <w:t>&lt;/p&gt;&lt;p&gt;&lt;img src="/static-img/b4RQN_44FYPhbjZsU1OK7jGNIIBW_1mshEuP3XIWjuLBIMS49Bf_ddzcQSHEpOuJkHLELiEjzuJwW8uQ2dWZO7wCJtVqn6clGA9i2FGVD5VVPg4xK7mvcihiMU2QWoPgbHE2KVocYTv8a_vClOtD6g.jpg"&gt;&lt;/p&gt;&lt;p&gt;</w:t>
      </w:r>
      <w:r>
        <w:rPr>
          <w:sz w:val="32"/>
          <w:szCs w:val="32"/>
        </w:rPr>
        <w:t>项目开始不久，团队就遇到了一系列难题。每当面临问题时，李明都会提出自己的解决方案，并且非常自信地认为这是最佳方法。其他成员虽然也有不同的想法，但由于担心与李明发生冲突，所以大多数人选择了默契地支持他的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晚上，当整个团队正准备离开办公室的时候，一个经验丰富的同事小张突然提出了一个质疑。他指出，如果按照李明的计划实施，将会导致系统稳定性问题，而这可能会影响客户满意度乃至产品整体成功率。</w:t>
      </w:r>
      <w:r>
        <w:rPr>
          <w:sz w:val="32"/>
          <w:szCs w:val="32"/>
        </w:rPr>
        <w:t>&lt;/p&gt;&lt;p&gt;&lt;img src="/static-img/Z1f4YaFveBUEu35UfadyaDGNIIBW_1mshEuP3XIWjuLBIMS49Bf_ddzcQSHEpOuJkHLELiEjzuJwW8uQ2dWZO7wCJtVqn6clGA9i2FGVD5VVPg4xK7mvcihiMU2QWoPgbHE2KVocYTv8a_vClOtD6g.jpg"&gt;&lt;/p&gt;&lt;p&gt;</w:t>
      </w:r>
      <w:r>
        <w:rPr>
          <w:sz w:val="32"/>
          <w:szCs w:val="32"/>
        </w:rPr>
        <w:t>这个提议让整个会议室瞬间陷入了沉默。所有人都知道，小张的话有其道理，但他们又害怕触动那根看似不可动摇的大树——就是李明。在这个紧张而尴尬的情况下，只有一个人站出来反驳小张，那就是负责项目管理的小王。她温和而坚定地说：“我们需要考虑到风险，以及不同方案带来的潜在后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小王的话并没有激化矛盾，因为她所表达的是一种更为包容和开放的心态。而且，她还引导大家进行了一次坦诚和建设性的讨论。在这个过程中，无论是通过实例分析还是理论推导，都逐渐揭示了其他方案可能存在的问题，最终大家一致同意采纳一个既安全又高效的解决方案。</w:t>
      </w:r>
      <w:r>
        <w:rPr>
          <w:sz w:val="32"/>
          <w:szCs w:val="32"/>
        </w:rPr>
        <w:t>&lt;/p&gt;&lt;p&gt;&lt;img src="/static-img/1-pAdZfjltx97BifkfuUNTGNIIBW_1mshEuP3XIWjuLBIMS49Bf_ddzcQSHEpOuJkHLELiEjzuJwW8uQ2dWZO7wCJtVqn6clGA9i2FGVD5VVPg4xK7mvcihiMU2QWoPgbHE2KVocYTv8a_vClOtD6g.jpg"&gt;&lt;/p&gt;&lt;p&gt;</w:t>
      </w:r>
      <w:r>
        <w:rPr>
          <w:sz w:val="32"/>
          <w:szCs w:val="32"/>
        </w:rPr>
        <w:t>经过这一番经历之后，每个人都认识到了个人的立场固然重要，但必须以团队利益为先。这也让人们更加理解那些“他很偏执”的行为背后的原因以及它给团队带来的潜在危险。但同时，也鼓励每个人去寻找正确答案，即使这意味着必须超越自己最初的一厢情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此学会尊重别人的意见，同时也不忘提醒那些像李明一样“他很偏执”的朋友们：即便你非常确定，你也不能孤芳自赏。只有当你的声音与众合唱时，你才能真正实现自己的价值，同时也能让你的作品更加完美无瑕。如果说有一条通向成功之路，那么它必然是由开放、包容、合作组成的一个不断迭代发展的大道。</w:t>
      </w:r>
      <w:r>
        <w:rPr>
          <w:sz w:val="32"/>
          <w:szCs w:val="32"/>
        </w:rPr>
        <w:t>&lt;/p&gt;&lt;p&gt;&lt;img src="/static-img/D54rpR_eFNs3rcySuxQXFjGNIIBW_1mshEuP3XIWjuLBIMS49Bf_ddzcQSHEpOuJkHLELiEjzuJwW8uQ2dWZO7wCJtVqn6clGA9i2FGVD5VVPg4xK7mvcihiMU2QWoPgbHE2KVocYTv8a_vClOtD6g.jpg"&gt;&lt;/p&gt;&lt;p&gt;&lt;a href = "/doc/737486-</w:t>
      </w:r>
      <w:r>
        <w:rPr>
          <w:sz w:val="32"/>
          <w:szCs w:val="32"/>
        </w:rPr>
        <w:t>他很偏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行侠深度剖析一位偏执者的内心世界</w:t>
      </w:r>
      <w:r>
        <w:rPr>
          <w:sz w:val="32"/>
          <w:szCs w:val="32"/>
        </w:rPr>
        <w:t>.doc" rel="alternate" download="737486-</w:t>
      </w:r>
      <w:r>
        <w:rPr>
          <w:sz w:val="32"/>
          <w:szCs w:val="32"/>
        </w:rPr>
        <w:t>他很偏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行侠深度剖析一位偏执者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