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眼中的美味世界一场舌尖上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感觉叫做“垂涎”，它不是饥饿，是对美食的深深向往。每当我听到这两个字，就仿佛能闻到香气，看到金黄酥脆的面包片，听见油汪汪的沙拉盘旋转的声音。我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我的故事，就是一场舌尖上的探险。</w:t>
      </w:r>
      <w:r>
        <w:rPr>
          <w:sz w:val="32"/>
          <w:szCs w:val="32"/>
        </w:rPr>
        <w:t>&lt;/p&gt;&lt;p&gt;&lt;img src="/static-img/cAWhavhS_VxQQXs78mUInCqz7IEEINOYks_G8aMHfbwSDzcJmc2o1JOHrnZN0tr3.jpg"&gt;&lt;/p&gt;&lt;p&gt;</w:t>
      </w:r>
      <w:r>
        <w:rPr>
          <w:sz w:val="32"/>
          <w:szCs w:val="32"/>
        </w:rPr>
        <w:t>记得我第一次尝试手工面包的时候，那是一次难忘的经历。我站在小厨房里，用力将面团揉捏，每一次压下去，都像是要把所有烦恼都压碎掉。那时候，我还不知道自己会成为一个烹饪爱好者，但那份满足感，让我再也无法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各种各样的食谱，从简单到复杂，从甜点到主菜，每一次都是新的挑战。在家里的厨房里，我成了一个小小的大师，一边烧火，一边思考如何让每一道菜都变得不仅美味，而且独特。</w:t>
      </w:r>
      <w:r>
        <w:rPr>
          <w:sz w:val="32"/>
          <w:szCs w:val="32"/>
        </w:rPr>
        <w:t>&lt;/p&gt;&lt;p&gt;&lt;img src="/static-img/vgH_zW0UPueSRS2K3r7xUSqz7IEEINOYks_G8aMHfbwSDzcJmc2o1JOHrnZN0tr3.jpg"&gt;&lt;/p&gt;&lt;p&gt;</w:t>
      </w:r>
      <w:r>
        <w:rPr>
          <w:sz w:val="32"/>
          <w:szCs w:val="32"/>
        </w:rPr>
        <w:t>但最让我心动的是那些看似简单，却又充满技巧的小吃和点心。比如说，那个轻盈而又诱人的法式糕点，它们就像是一首优雅的情诗，每一次咬下去，都能感受到作者的心意。而且，这些东西通常需要精确度和耐心，因为它们之间差距微乎其微，但却可以决定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尝试制作一个经典法国糕点——千层蛋糕。这是一个很考验耐力的过程，每层薄薄地铺叠起来，需要极高的精细度。终于，当我拿起那个完美无瑕、多层叠加、外皮光滑细腻的蛋糕时，那种成就感简直是难以言表。但当朋友们品尝后，他们赞不绝口，说这就是真正的手工制作所带来的风味。我知道了，在烹饪中，不仅要有技术，更要有热情和追求卓越的心态。</w:t>
      </w:r>
      <w:r>
        <w:rPr>
          <w:sz w:val="32"/>
          <w:szCs w:val="32"/>
        </w:rPr>
        <w:t>&lt;/p&gt;&lt;p&gt;&lt;img src="/static-img/fRa6l7mBmLJuQVmWPd0SLCqz7IEEINOYks_G8aMHfbwSDzcJmc2o1JOHrnZN0tr3.jpg"&gt;&lt;/p&gt;&lt;p&gt;</w:t>
      </w:r>
      <w:r>
        <w:rPr>
          <w:sz w:val="32"/>
          <w:szCs w:val="32"/>
        </w:rPr>
        <w:t>现在，当别人提起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个名字时，他们总是在想象着那种独特风味，以及背后的故事。当他们品尝我的作品时，他们不仅在享受美食，还在体验那份由内而外传递出来的情感。所以，无论你遇到了什么样的困难或挑战，只要你坚持下来，并用自己的双手去创造，你一定能够找到属于自己的那份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踏上这段舌尖上的旅程吧，也许你的下一站，就是发现自己真正想要的一切，而这些一切，或许就在下一口咖啡或者下一块巧克力中等待着你去发现。</w:t>
      </w:r>
      <w:r>
        <w:rPr>
          <w:sz w:val="32"/>
          <w:szCs w:val="32"/>
        </w:rPr>
        <w:t>&lt;/p&gt;&lt;p&gt;&lt;img src="/static-img/432Eu7kcp6fMYI8mRtsiuiqz7IEEINOYks_G8aMHfbwSDzcJmc2o1JOHrnZN0tr3.jpg"&gt;&lt;/p&gt;&lt;p&gt;&lt;a href = "/doc/73733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眼中的美味世界一场舌尖上的探险</w:t>
      </w:r>
      <w:r>
        <w:rPr>
          <w:sz w:val="32"/>
          <w:szCs w:val="32"/>
        </w:rPr>
        <w:t>.doc" rel="alternate" download="73733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眼中的美味世界一场舌尖上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