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坐拥宽敞空间的舒适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人生节奏中，每个人都渴望找到属于自己的那片宁静之地。对于我来说，那个地方就是公交车上最后一排的座位。每天早晨，我都会小心翼翼地等待那个熟悉的号角响起，接着是乘客们紊乱的声音和门窗缓缓打开的声音。我会优雅地走进去，用一种不容置疑的眼神扫视过那些拥挤的人群，然后稳重而坚定地朝着我的目的地前进。</w:t>
      </w:r>
      <w:r>
        <w:rPr>
          <w:sz w:val="32"/>
          <w:szCs w:val="32"/>
        </w:rPr>
        <w:t>&lt;/p&gt;&lt;p&gt;&lt;img src="/static-img/VNv51VUeju-J-hrOgcbnfCqz7IEEINOYks_G8aMHfbwSDzcJmc2o1JOHrnZN0tr3.jpg"&gt;&lt;/p&gt;&lt;p&gt;“</w:t>
      </w:r>
      <w:r>
        <w:rPr>
          <w:sz w:val="32"/>
          <w:szCs w:val="32"/>
        </w:rPr>
        <w:t>坐公交车最后一排让别人弄”，这句话经常出现在朋友之间的闲聊中，它代表了一种生活态度，也预示着即将到来的安逸时光。在这个时代，我们总是被迫与众多陌生人并肩而立，但当我坐在那块无人的宝座上时，一切烦恼似乎就随风飘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那儿坐下，不只是因为那里有足够的空间让我伸展四肢，更重要的是，那里仿佛是一个世界尽头的地方。周围都是玻璃窗，让阳光洒满整个空间，同时也能看到外面的景色。而且，由于位置偏远，没有太多人经过，所以偶尔会有幸见识到一些不为人知的小秘密，比如某个路口的小狗老板娘，每次都会站在那里迎接它主人回家。</w:t>
      </w:r>
      <w:r>
        <w:rPr>
          <w:sz w:val="32"/>
          <w:szCs w:val="32"/>
        </w:rPr>
        <w:t>&lt;/p&gt;&lt;p&gt;&lt;img src="/static-img/h2OsXx5pBC9lXYZkqoTkyyqz7IEEINOYks_G8aMHfbwSDzcJmc2o1JOHrnZN0tr3.jpg"&gt;&lt;/p&gt;&lt;p&gt;</w:t>
      </w:r>
      <w:r>
        <w:rPr>
          <w:sz w:val="32"/>
          <w:szCs w:val="32"/>
        </w:rPr>
        <w:t>这种独特体验让我对日常充满期待，即使是在通勤途中的喧嚣中，我也能感受到一种超脱尘世的心境。那是我与自己的一种约定：只要还能坐在最末尾，让世界继续旋转，而我则沉浸于这份简单却深刻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如何才能拥有一个完美的一天，我会毫不犹豫地说：“要学会放弃那些显赫的地位，在平凡中寻找非凡。”他们可能觉得这是一句空洞的话，但对于我来说，这正是我生活方式的一部分——每天早晨，选择成为一个观察者、思考者和享受者，而不是为了争夺有限资源而与他人竞争。我选择坐在公交车最后一排，让别人来操心剩下的所有事务，只留给我一个清晰的心灵和自由的手脚。</w:t>
      </w:r>
      <w:r>
        <w:rPr>
          <w:sz w:val="32"/>
          <w:szCs w:val="32"/>
        </w:rPr>
        <w:t>&lt;/p&gt;&lt;p&gt;&lt;img src="/static-img/Tp8BQa9sb6_GIhXcGxHBBSqz7IEEINOYks_G8aMHfbwSDzcJmc2o1JOHrnZN0tr3.jpg"&gt;&lt;/p&gt;&lt;p&gt;</w:t>
      </w:r>
      <w:r>
        <w:rPr>
          <w:sz w:val="32"/>
          <w:szCs w:val="32"/>
        </w:rPr>
        <w:t>这样的日子虽然平淡，却让我感到幸福，因为它们教会了我如何珍惜生活中的点点滴滴，以及如何在快节奏社会中保持内心的宁静。我知道有一些事情是不必急于求成或争先恐后，只要耐心等待，就可以找到属于自己的那片广阔天空。而那个时候，就是你可以站起来，为你的内心世界唱歌的时候。</w:t>
      </w:r>
      <w:r>
        <w:rPr>
          <w:sz w:val="32"/>
          <w:szCs w:val="32"/>
        </w:rPr>
        <w:t>&lt;/p&gt;&lt;p&gt;&lt;a href = "/doc/737330-</w:t>
      </w:r>
      <w:r>
        <w:rPr>
          <w:sz w:val="32"/>
          <w:szCs w:val="32"/>
        </w:rPr>
        <w:t>坐公交车最后一排让别人弄坐拥宽敞空间的舒适日常</w:t>
      </w:r>
      <w:r>
        <w:rPr>
          <w:sz w:val="32"/>
          <w:szCs w:val="32"/>
        </w:rPr>
        <w:t>.doc" rel="alternate" download="737330-</w:t>
      </w:r>
      <w:r>
        <w:rPr>
          <w:sz w:val="32"/>
          <w:szCs w:val="32"/>
        </w:rPr>
        <w:t>坐公交车最后一排让别人弄坐拥宽敞空间的舒适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