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话关于安全性行为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话：关于安全性行为的重要性</w:t>
      </w:r>
      <w:r>
        <w:rPr>
          <w:sz w:val="32"/>
          <w:szCs w:val="32"/>
        </w:rPr>
        <w:t>&lt;/p&gt;&lt;p&gt;&lt;img src="/static-img/5gJAKUvM_wKIgi4RdfA87IhrfQgWszoAZzBpXUU25jqmPXoC6vvT5lgFXwcZv2la.jpg"&gt;&lt;/p&gt;&lt;p&gt;</w:t>
      </w:r>
      <w:r>
        <w:rPr>
          <w:sz w:val="32"/>
          <w:szCs w:val="32"/>
        </w:rPr>
        <w:t>性教育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带套可以给我先说，性教育是成长过程中不可或缺的一部分，它不仅能帮助我们了解自己的身体，还能教会我们如何与他人相处。通过学习正确的信息，我们能够更好地保护自己和他人的健康。</w:t>
      </w:r>
      <w:r>
        <w:rPr>
          <w:sz w:val="32"/>
          <w:szCs w:val="32"/>
        </w:rPr>
        <w:t>&lt;/p&gt;&lt;p&gt;&lt;img src="/static-img/dKNAgoMzq_nhmXffBPFt5I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安全性行为的重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带套可以给我先说，安全性行为对于预防传染病尤为关键。使用避孕套不仅能减少艾滋病毒和其他感染性的风险，也有助于控制生育。在选择合适的时间和方式进行亲密接触时，这一点尤其重要。</w:t>
      </w:r>
      <w:r>
        <w:rPr>
          <w:sz w:val="32"/>
          <w:szCs w:val="32"/>
        </w:rPr>
        <w:t>&lt;/p&gt;&lt;p&gt;&lt;img src="/static-img/ElQLzul8U6k79ZhkN2ci-4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避孕方法之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带套可以给我先说，除了避孕套外，还有许多其他有效的避孕方法可供选择。包括内衣式避孕器、宫内节育器、口服药物等，每种方法都有其独特之处，并且适用于不同的生活阶段。</w:t>
      </w:r>
      <w:r>
        <w:rPr>
          <w:sz w:val="32"/>
          <w:szCs w:val="32"/>
        </w:rPr>
        <w:t>&lt;/p&gt;&lt;p&gt;&lt;img src="/static-img/zY_AAuks6sXR--_shSWwdY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个人责任与社会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带套可以给我先说，个人在处理这类问题时应当承担起自己的责任，同时也需要社会提供必要的支持和资源。这意味着我们应该鼓励对话而不是恐吓，以及提供准确无误的地理位置服务以便获取相关服务。</w:t>
      </w:r>
      <w:r>
        <w:rPr>
          <w:sz w:val="32"/>
          <w:szCs w:val="32"/>
        </w:rPr>
        <w:t>&lt;/p&gt;&lt;p&gt;&lt;img src="/static-img/TFllTHTttEf40H91gWSKP4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法律法规与政策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带套可以给我先说，法律法规对于促进健康安全性的作用不可小觑。政府应制定明确的人身权益保护措施，以保障公民享受高质量医疗保健服务。而非营利组织则需积极参与宣传工作，为公众提供知识培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</w:t>
      </w:r>
      <w:r>
        <w:rPr>
          <w:sz w:val="32"/>
          <w:szCs w:val="32"/>
        </w:rPr>
        <w:t xml:space="preserve">say </w:t>
      </w:r>
      <w:r>
        <w:rPr>
          <w:sz w:val="32"/>
          <w:szCs w:val="32"/>
        </w:rPr>
        <w:t>带 套 可 以 给 我 先 说，虽然已经取得了显著成就，但仍面临诸多挑战，如对新技术接受程度、跨文化交流中的差异以及持续更新的情报需求等。此外，我们还需关注未来可能出现的问题，并不断调整策略以应对这些变化。</w:t>
      </w:r>
      <w:r>
        <w:rPr>
          <w:sz w:val="32"/>
          <w:szCs w:val="32"/>
        </w:rPr>
        <w:t>&lt;/p&gt;&lt;p&gt;&lt;a href = "/doc/737243-</w:t>
      </w:r>
      <w:r>
        <w:rPr>
          <w:sz w:val="32"/>
          <w:szCs w:val="32"/>
        </w:rPr>
        <w:t>妈妈的话关于安全性行为的重要性</w:t>
      </w:r>
      <w:r>
        <w:rPr>
          <w:sz w:val="32"/>
          <w:szCs w:val="32"/>
        </w:rPr>
        <w:t>.doc" rel="alternate" download="737243-</w:t>
      </w:r>
      <w:r>
        <w:rPr>
          <w:sz w:val="32"/>
          <w:szCs w:val="32"/>
        </w:rPr>
        <w:t>妈妈的话关于安全性行为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