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艺术探索</w:t>
      </w:r>
      <w:r>
        <w:rPr>
          <w:sz w:val="32"/>
          <w:szCs w:val="32"/>
        </w:rPr>
        <w:t>&lt;/p&gt;&lt;p&gt;&lt;img src="/static-img/wjoXb3kuM8ytYOrmVBxpuLYaaQ-KCIePwf9oBtdNxIumPXoC6vvT5lgFXwcZv2la.png"&gt;&lt;/p&gt;&lt;p&gt;</w:t>
      </w:r>
      <w:r>
        <w:rPr>
          <w:sz w:val="32"/>
          <w:szCs w:val="32"/>
        </w:rPr>
        <w:t>在《红楼梦》中，贾宝玉的君心荡漾展现了他内心深处的情感波动。他的情感世界如同一潭涌动的水，时而平静，时而激起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海</w:t>
      </w:r>
      <w:r>
        <w:rPr>
          <w:sz w:val="32"/>
          <w:szCs w:val="32"/>
        </w:rPr>
        <w:t>&lt;/p&gt;&lt;p&gt;&lt;img src="/static-img/cE73q4JfPdAUtszajuC9QL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情绪是人性的深渊，每个人都有自己的情绪高潮和低谷。贾宝玉的君心荡漾正是对这些情绪波动的一种描绘。在这部作品中，他的情感经历了无数次翻涌，这些波折塑造了他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CPcolNF4rdUBoKgHf6e_9L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书中的许多场景都是通过宝玉的心灵体验来展开的。他对于林黛玉、薛宝钗等人的感情纠葛，以及自己内心对传统社会规范与个性追求之间矛盾的心理斗争，都让人仿佛能窥见他那颗充满忧伤与希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光</w:t>
      </w:r>
      <w:r>
        <w:rPr>
          <w:sz w:val="32"/>
          <w:szCs w:val="32"/>
        </w:rPr>
        <w:t>&lt;/p&gt;&lt;p&gt;&lt;img src="/static-img/Xui8u0u21EX4E90XkbxWgLYaaQ-KCIePwf9oBtdNxIuCt18Pm9Zx4qY043wkA4OQEqyoM2rkDFjVEiCuqle19c0HPGg5I6dE097NphLE2NkQcNuCGLpM9YA9Re5dVNbaWwG49XVdxJqRBA0KlG08dQ.png"&gt;&lt;/p&gt;&lt;p&gt;</w:t>
      </w:r>
      <w:r>
        <w:rPr>
          <w:sz w:val="32"/>
          <w:szCs w:val="32"/>
        </w:rPr>
        <w:t>作为一个文学巨著，《红楼梦》以其丰富多彩的情节和细腻精致的人物刻画，被誉为中国古典文学的一个巅峰之作。作者曹雪芹巧妙地将人物心理状态融入到故事叙述中，使得读者能够直观地感受到每个角色的内心世界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Mf8-6sxNOqGnHHvqc8Yo97YaaQ-KCIePwf9oBtdNxIuCt18Pm9Zx4qY043wkA4OQEqyoM2rkDFjVEiCuqle19c0HPGg5I6dE097NphLE2NkQcNuCGLpM9YA9Re5dVNbaWwG49XVdxJqRBA0KlG08dQ.png"&gt;&lt;/p&gt;&lt;p&gt;</w:t>
      </w:r>
      <w:r>
        <w:rPr>
          <w:sz w:val="32"/>
          <w:szCs w:val="32"/>
        </w:rPr>
        <w:t>贾宝玉作为小说中心的人物，其所经历的情愫与挫折反映出人生的悲欢离合，也隐含着一种哲学思考。通过他的行为和言语，我们可以看出他对于世俗价值观念的一种质疑，以及对爱情与生活真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创作背景是清代康乾盛世，而它所反映出的社会风貌和文化氛围，却也蕴含着当时人们对于未来命运的一种忧虑。这部作品不仅是一部文学杰作，更是一本历史文献，对于研究中国封建社会提供了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看来，《红楼梦》虽然写于三百年前，但其所表达的情感共鸣却依然强烈。这说明，无论时代如何变迁，人类的情感需求始终保持着某种恒久不变。而这种跨越时间界限的情怀，是文艺作品最伟大的力量之一。</w:t>
      </w:r>
      <w:r>
        <w:rPr>
          <w:sz w:val="32"/>
          <w:szCs w:val="32"/>
        </w:rPr>
        <w:t>&lt;/p&gt;&lt;p&gt;&lt;a href = "/doc/737238-</w:t>
      </w:r>
      <w:r>
        <w:rPr>
          <w:sz w:val="32"/>
          <w:szCs w:val="32"/>
        </w:rPr>
        <w:t>君心荡漾情感波动的艺术探索</w:t>
      </w:r>
      <w:r>
        <w:rPr>
          <w:sz w:val="32"/>
          <w:szCs w:val="32"/>
        </w:rPr>
        <w:t>.doc" rel="alternate" download="737238-</w:t>
      </w:r>
      <w:r>
        <w:rPr>
          <w:sz w:val="32"/>
          <w:szCs w:val="32"/>
        </w:rPr>
        <w:t>君心荡漾情感波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