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开月落场风的绘声绘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开月落：场风的绘声绘影</w:t>
      </w:r>
      <w:r>
        <w:rPr>
          <w:sz w:val="32"/>
          <w:szCs w:val="32"/>
        </w:rPr>
        <w:t>&lt;/p&gt;&lt;p&gt;&lt;img src="/static-img/C-E0nVBOAdkVcrrkhZLKeEZjZt7UYNWNhxqOkBb1ZmWCrrOFw19cp5n17iBWmHK4.png"&gt;&lt;/p&gt;&lt;p&gt;</w:t>
      </w:r>
      <w:r>
        <w:rPr>
          <w:sz w:val="32"/>
          <w:szCs w:val="32"/>
        </w:rPr>
        <w:t>场景构建与氛围营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场中梅花香自苦寒，雪纷纷而舞翩跹。春光无限好，人间四月天。</w:t>
      </w:r>
      <w:r>
        <w:rPr>
          <w:sz w:val="32"/>
          <w:szCs w:val="32"/>
        </w:rPr>
        <w:t>&lt;/p&gt;&lt;p&gt;&lt;img src="/static-img/9hfI7uz2STTIA4I3GbYiFEZjZt7UYNWNhxqOkBb1ZmWmuKxRA4MCAaCKm6Bq7wwQr2QigbpLr4xpBJk3LjiysVekUyKp4lslJraI8-T3OOGJ94xX3GH-W9EVzhFETithsm3vY7au9UPTiRJBrOxoU8RoRYrRk33NoihttIauTwtOktomfKEHVmKMtUp26ZXK.jpeg"&gt;&lt;/p&gt;&lt;p&gt;</w:t>
      </w:r>
      <w:r>
        <w:rPr>
          <w:sz w:val="32"/>
          <w:szCs w:val="32"/>
        </w:rPr>
        <w:t>情感表达与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静听夜雨细语声，心随流云去远方。月下独酌思故人，不知何时归来忙。</w:t>
      </w:r>
      <w:r>
        <w:rPr>
          <w:sz w:val="32"/>
          <w:szCs w:val="32"/>
        </w:rPr>
        <w:t>&lt;/p&gt;&lt;p&gt;&lt;img src="/static-img/U8KmLF3nUFakmDr4haBmSUZjZt7UYNWNhxqOkBb1ZmWmuKxRA4MCAaCKm6Bq7wwQr2QigbpLr4xpBJk3LjiysVekUyKp4lslJraI8-T3OOGJ94xX3GH-W9EVzhFETithsm3vY7au9UPTiRJBrOxoU8RoRYrRk33NoihttIauTwtOktomfKEHVmKMtUp26ZXK.jpeg"&gt;&lt;/p&gt;&lt;p&gt;</w:t>
      </w:r>
      <w:r>
        <w:rPr>
          <w:sz w:val="32"/>
          <w:szCs w:val="32"/>
        </w:rPr>
        <w:t>文化传承与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词墨画交相辉映，如同古典长卷展开。在这片文化土壤里，每一笔每一句都蕴含深厚的历史底蕴。</w:t>
      </w:r>
      <w:r>
        <w:rPr>
          <w:sz w:val="32"/>
          <w:szCs w:val="32"/>
        </w:rPr>
        <w:t>&lt;/p&gt;&lt;p&gt;&lt;img src="/static-img/03rHtF-hBIbXAAtfLf1ZzUZjZt7UYNWNhxqOkBb1ZmWmuKxRA4MCAaCKm6Bq7wwQr2QigbpLr4xpBJk3LjiysVekUyKp4lslJraI8-T3OOGJ94xX3GH-W9EVzhFETithsm3vY7au9UPTiRJBrOxoU8RoRYrRk33NoihttIauTwtOktomfKEHVmKMtUp26ZXK.jpeg"&gt;&lt;/p&gt;&lt;p&gt;</w:t>
      </w:r>
      <w:r>
        <w:rPr>
          <w:sz w:val="32"/>
          <w:szCs w:val="32"/>
        </w:rPr>
        <w:t>语言运用与文学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场中的花是淡雅的，月是明亮的，是一种生活情趣和审美情怀。这里没有华丽夸张，只有朴素自然，那种宁静又恬淡的情调，让人不由得沉醉其中。</w:t>
      </w:r>
      <w:r>
        <w:rPr>
          <w:sz w:val="32"/>
          <w:szCs w:val="32"/>
        </w:rPr>
        <w:t>&lt;/p&gt;&lt;p&gt;&lt;img src="/static-img/JTr6-cV1lsVZ70QPqownkkZjZt7UYNWNhxqOkBb1ZmWmuKxRA4MCAaCKm6Bq7wwQr2QigbpLr4xpBJk3LjiysVekUyKp4lslJraI8-T3OOGJ94xX3GH-W9EVzhFETithsm3vY7au9UPTiRJBrOxoU8RoRYrRk33NoihttIauTwtOktomfKEHVmKMtUp26ZXK.jpeg"&gt;&lt;/p&gt;&lt;p&gt;</w:t>
      </w:r>
      <w:r>
        <w:rPr>
          <w:sz w:val="32"/>
          <w:szCs w:val="32"/>
        </w:rPr>
        <w:t>心灵寄托与精神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了温柔和智慧的地方，我们可以放下烦恼，一起品味那份纯净的心境。那是一种超越时代、超越空间的共鸣，让我们的心灵得以自由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欣赏与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走进这样的场所，你会发现自己被一种特别的情感所吸引。这是一种让人心旷神怡、目不暇接的情感，是对生命的一种赞歌，也是对美好事物的一次致敬。</w:t>
      </w:r>
      <w:r>
        <w:rPr>
          <w:sz w:val="32"/>
          <w:szCs w:val="32"/>
        </w:rPr>
        <w:t>&lt;/p&gt;&lt;p&gt;&lt;a href = "/doc/737218-</w:t>
      </w:r>
      <w:r>
        <w:rPr>
          <w:sz w:val="32"/>
          <w:szCs w:val="32"/>
        </w:rPr>
        <w:t>花开月落场风的绘声绘影</w:t>
      </w:r>
      <w:r>
        <w:rPr>
          <w:sz w:val="32"/>
          <w:szCs w:val="32"/>
        </w:rPr>
        <w:t>.doc" rel="alternate" download="737218-</w:t>
      </w:r>
      <w:r>
        <w:rPr>
          <w:sz w:val="32"/>
          <w:szCs w:val="32"/>
        </w:rPr>
        <w:t>花开月落场风的绘声绘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