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逆袭老师变成了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逆袭：老师变成了学生</w:t>
      </w:r>
      <w:r>
        <w:rPr>
          <w:sz w:val="32"/>
          <w:szCs w:val="32"/>
        </w:rPr>
        <w:t>&lt;/p&gt;&lt;p&gt;&lt;img src="/static-img/Z8B-VkozJFKbRHofQmWfhDyqIPM5xZgcCDECPJGVaRJ1HT4oyRj6pmw-FQn9EChC.jpeg"&gt;&lt;/p&gt;&lt;p&gt;</w:t>
      </w:r>
      <w:r>
        <w:rPr>
          <w:sz w:val="32"/>
          <w:szCs w:val="32"/>
        </w:rPr>
        <w:t>在一个普通的学区学校里，有一位名叫张老师的教师。他的教学方法总是那么新颖和有趣，生们都非常喜欢他的课堂。但今天，事情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张老师站在黑板前准备上第一节课时，他突然感到一种奇异的力量从他背后传来。他转过头去，只见几个男生正用力把他推向地面。就在这紧要关头，一位高个子的女生猛然间把张老师按在地下，用力做了一节课作文。</w:t>
      </w:r>
      <w:r>
        <w:rPr>
          <w:sz w:val="32"/>
          <w:szCs w:val="32"/>
        </w:rPr>
        <w:t>&lt;/p&gt;&lt;p&gt;&lt;img src="/static-img/mTbaMPZvCT4_FEuNfC7ubzyqIPM5xZgcCDECPJGVaRIj16Q6hzo5EnTO9h-a1fB7sjEwi2vDRxMw-rh8iPqCZQ.jpeg"&gt;&lt;/p&gt;&lt;p&gt;</w:t>
      </w:r>
      <w:r>
        <w:rPr>
          <w:sz w:val="32"/>
          <w:szCs w:val="32"/>
        </w:rPr>
        <w:t>整个过程中，全班同学都屏住呼吸，不敢置信地看着这一幕。这不仅仅是一个简单的闹剧，它标志着一种新的教育模式开始了——学生主导教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女生的名字被公布为小丽，她因其出色的创意而受到全班同学和校长的一致好评。她展现出了超乎想象的领导能力和创新思维，这让大家对她充满期待，让她的未来充满无限可能。</w:t>
      </w:r>
      <w:r>
        <w:rPr>
          <w:sz w:val="32"/>
          <w:szCs w:val="32"/>
        </w:rPr>
        <w:t>&lt;/p&gt;&lt;p&gt;&lt;img src="/static-img/hpudxbZtVp8s7Ogcp6TAFDyqIPM5xZgcCDECPJGVaRIj16Q6hzo5EnTO9h-a1fB7sjEwi2vDRxMw-rh8iPqCZQ.jpeg"&gt;&lt;/p&gt;&lt;p&gt;</w:t>
      </w:r>
      <w:r>
        <w:rPr>
          <w:sz w:val="32"/>
          <w:szCs w:val="32"/>
        </w:rPr>
        <w:t>此刻，小丽已经成为了这个班级中的焦点人物，每当有人提起“把老师按在地下做了一节课作文”的话题时，都会自然而然地谈及小丽那一次令人震惊又令人敬佩的行为。在这个故事中，我们看到了教育与权力的平衡，以及个人的潜能如何在关键时刻被发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其他同学，他们也从这次事件中学到了宝贵的一课。他们学会了团队合作、勇气面对困难以及如何在压力之下保持冷静思考。而对于那些曾经认为自己无法成为领导者的孩子们来说，这更是一次心灵上的洗礼，让他们认识到每个人都有可能成为英雄，只要你愿意站出来并付出努力。</w:t>
      </w:r>
      <w:r>
        <w:rPr>
          <w:sz w:val="32"/>
          <w:szCs w:val="32"/>
        </w:rPr>
        <w:t>&lt;/p&gt;&lt;p&gt;&lt;img src="/static-img/X9TuRio2y2F6mj3GI8aEBjyqIPM5xZgcCDECPJGVaRIj16Q6hzo5EnTO9h-a1fB7sjEwi2vDRxMw-rh8iPqCZQ.jpeg"&gt;&lt;/p&gt;&lt;p&gt;</w:t>
      </w:r>
      <w:r>
        <w:rPr>
          <w:sz w:val="32"/>
          <w:szCs w:val="32"/>
        </w:rPr>
        <w:t>当然，这种革命性的教学法并不容易实施，它需要的是一种开放的心态以及不断探索新的教育方法。而我们可以肯定的是，无论将来何种形式的小丽都会继续引领我们的进步，为我们提供更多关于人性的启示与挑战。此刻，在这个充满希望与变化的大环境中，我们一起期待着明天会带给我们的惊喜。</w:t>
      </w:r>
      <w:r>
        <w:rPr>
          <w:sz w:val="32"/>
          <w:szCs w:val="32"/>
        </w:rPr>
        <w:t>&lt;/p&gt;&lt;p&gt;&lt;a href = "/doc/737106-</w:t>
      </w:r>
      <w:r>
        <w:rPr>
          <w:sz w:val="32"/>
          <w:szCs w:val="32"/>
        </w:rPr>
        <w:t>课堂上的逆袭老师变成了学生</w:t>
      </w:r>
      <w:r>
        <w:rPr>
          <w:sz w:val="32"/>
          <w:szCs w:val="32"/>
        </w:rPr>
        <w:t>.doc" rel="alternate" download="737106-</w:t>
      </w:r>
      <w:r>
        <w:rPr>
          <w:sz w:val="32"/>
          <w:szCs w:val="32"/>
        </w:rPr>
        <w:t>课堂上的逆袭老师变成了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