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解锁家用便利器具的秘密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解锁家用便利器具的秘密使用方法</w:t>
      </w:r>
      <w:r>
        <w:rPr>
          <w:sz w:val="32"/>
          <w:szCs w:val="32"/>
        </w:rPr>
        <w:t>&lt;/p&gt;&lt;p&gt;&lt;img src="/static-img/1uDyb7pNadaaIqGUATm5njyqIPM5xZgcCDECPJGVaRJ1HT4oyRj6pmw-FQn9EChC.jpg"&gt;&lt;/p&gt;&lt;p&gt;</w:t>
      </w:r>
      <w:r>
        <w:rPr>
          <w:sz w:val="32"/>
          <w:szCs w:val="32"/>
        </w:rPr>
        <w:t>在日常生活中，很多家庭都安装了智能卫生间设备，如坐式马桶、沐浴系统等，这些设备不仅提升了我们使用卫生间的体验，也为我们的生活带来了更多便利。然而，有时候，我们会发现这些高科技设备并没有发挥出它们应有的效果。这可能是因为我们对这些设备的正确使用方法不够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宝宝我们换个姿势卫生间视频”的网络短片，在社交媒体上引起了广泛关注。在这段视频中，一个母亲教导她的孩子如何正确地使用智能马桶，从而实现更好的清洁和节水效果。这个小技巧，让许多观众惊叹不已，因为它如此简单却有效。</w:t>
      </w:r>
      <w:r>
        <w:rPr>
          <w:sz w:val="32"/>
          <w:szCs w:val="32"/>
        </w:rPr>
        <w:t>&lt;/p&gt;&lt;p&gt;&lt;img src="/static-img/ineILvZsQ4TXzfhMp5rSHjyqIPM5xZgcCDECPJGVaRIj16Q6hzo5EnTO9h-a1fB7sjEwi2vDRxMw-rh8iPqCZQ.jpg"&gt;&lt;/p&gt;&lt;p&gt;</w:t>
      </w:r>
      <w:r>
        <w:rPr>
          <w:sz w:val="32"/>
          <w:szCs w:val="32"/>
        </w:rPr>
        <w:t>以下是一些关于如何更好地利用家用便利器具的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马桶上的按摩功能：很多现代坐式马桶都配备有按摩功能，这可以在洗手后帮助放松肌肉，并且对于长时间工作的人来说尤其有益。但是，如果你不知道怎么开启这个功能，你就无法享受到它带来的舒适感。例如，一款知名品牌的坐式马桶，其按摩功能需要通过特定的按钮来启动，而这个按钮往往隐藏得比较深，因此很容易被忽略。</w:t>
      </w:r>
      <w:r>
        <w:rPr>
          <w:sz w:val="32"/>
          <w:szCs w:val="32"/>
        </w:rPr>
        <w:t>&lt;/p&gt;&lt;p&gt;&lt;img src="/static-img/7aibGdtA2ZaemSnTGdbQPTyqIPM5xZgcCDECPJGVaRIj16Q6hzo5EnTO9h-a1fB7sjEwi2vDRxMw-rh8iPqCZQ.jpg"&gt;&lt;/p&gt;&lt;p&gt;</w:t>
      </w:r>
      <w:r>
        <w:rPr>
          <w:sz w:val="32"/>
          <w:szCs w:val="32"/>
        </w:rPr>
        <w:t>自动打开和关闭沐浴头：如果你的沐浴系统配置有自动打开和关闭沐浴头的功能，那么你只需站在其中心位置进行旋转，就能让沐浴头自行打开并开始喷水。如果你的孩子习惯于直接触碰控制面板，那么可能会导致误操作或故障。此时，可以将控件升高到孩子够不到的地方，以避免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座椅和吹风功�能力：一些高端卫浴产品还提供温暖座椅和吹风功 能。当你感到疲劳或者身体不适时，这些附加特性能够提供额外的一份慰藉。不过，如果你不知道怎样正确地调节温度或者吹风强度，你可能不会从这些设施中获得最大化的效益。</w:t>
      </w:r>
      <w:r>
        <w:rPr>
          <w:sz w:val="32"/>
          <w:szCs w:val="32"/>
        </w:rPr>
        <w:t>&lt;/p&gt;&lt;p&gt;&lt;img src="/static-img/_PlcED5iIIVL0Dym4xDCzDyqIPM5xZgcCDECPJGVaRIj16Q6hzo5EnTO9h-a1fB7sjEwi2vDRxMw-rh8iPqCZQ.jpg"&gt;&lt;/p&gt;&lt;p&gt;</w:t>
      </w:r>
      <w:r>
        <w:rPr>
          <w:sz w:val="32"/>
          <w:szCs w:val="32"/>
        </w:rPr>
        <w:t>节水模式：现代卫浴设备普遍支持节水模式，但是如果用户未能熟练掌握如何切换到该模式下，它们就会浪费大量水资源。而且，对于那些喜欢花费较长时间在厕所上的人来说，不同速度下的冲洗也能够提供不同的体验，但若无意识地一直保持最快流速，则会导致超大规模消耗能源与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家中的智能卫浴还是其他任何电子产品，只要学会合理运用它们，就能使我们的生活更加便捷、高效。此外，与子女分享这样的知识也是培养他们责任感与智慧的一个重要途径。记住，每一次尝试都是学习过程的一部分，所以不要害怕去探索，并且享受每一次新的发现吧！</w:t>
      </w:r>
      <w:r>
        <w:rPr>
          <w:sz w:val="32"/>
          <w:szCs w:val="32"/>
        </w:rPr>
        <w:t>&lt;/p&gt;&lt;p&gt;&lt;img src="/static-img/iVEjajV3AXNJbpWrDITYFTyqIPM5xZgcCDECPJGVaRIj16Q6hzo5EnTO9h-a1fB7sjEwi2vDRxMw-rh8iPqCZQ.jpg"&gt;&lt;/p&gt;&lt;p&gt;&lt;a href = "/doc/737038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解锁家用便利器具的秘密使用方法</w:t>
      </w:r>
      <w:r>
        <w:rPr>
          <w:sz w:val="32"/>
          <w:szCs w:val="32"/>
        </w:rPr>
        <w:t>.doc" rel="alternate" download="737038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解锁家用便利器具的秘密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