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之旅一人的网上观影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人们越来越多地通过互联网来寻找和观看电影。与传统的电影院相比，网络平台为我们提供了更大的选择和更方便的方式去体验一部好片。在这趟独自一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的旅程中，我有幸尝试了几款不同的服务，并从中汲取了不少乐趣。</w:t>
      </w:r>
      <w:r>
        <w:rPr>
          <w:sz w:val="32"/>
          <w:szCs w:val="32"/>
        </w:rPr>
        <w:t>&lt;/p&gt;&lt;p&gt;&lt;img src="/static-img/4qg4DxlkKepE8SQKRStbK-Ux9oJd-5IYNxAYVqog7gbDvNgPyGjGa3mtyKWxEZ5J.jpg"&gt;&lt;/p&gt;&lt;p&gt;</w:t>
      </w:r>
      <w:r>
        <w:rPr>
          <w:sz w:val="32"/>
          <w:szCs w:val="32"/>
        </w:rPr>
        <w:t>首先是选择题目。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并不仅仅是指某个具体平台，而是一个广泛概念，它包含了各种各样的视频流媒体服务，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、腾讯视频、优酷等。这让我面临一个问题：如何选择最适合自己的平台？我决定根据每个平台提供的一些特色内容进行比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内容挑选。每个平台都有其独特的地方，比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上有一些国际知名的大制作，而腾讯视频则可能会有更多国内大热门剧集。而优酷则以其丰富的小众节目著称。我发现自己对一些类型特别感兴趣，比如科幻电影，这时候我就可以直接搜索相关关键词找到满意的作品。</w:t>
      </w:r>
      <w:r>
        <w:rPr>
          <w:sz w:val="32"/>
          <w:szCs w:val="32"/>
        </w:rPr>
        <w:t>&lt;/p&gt;&lt;p&gt;&lt;img src="/static-img/HGNpaHy-e3P8NthdJ2fIaeUx9oJd-5IYNxAYVqog7gaC747rVwTKwoTxD4fYOCrRadQVf8rwEb-tULp-3NwYX0_DSWEMj2UFE4SYwX2-HqfucvieJ70gTYWIVYTg1w8o_-60PmybREJCGsyfMdOSmYCGCC6Nj7PRCthQKPDwGh8.jpg"&gt;&lt;/p&gt;&lt;p&gt;</w:t>
      </w:r>
      <w:r>
        <w:rPr>
          <w:sz w:val="32"/>
          <w:szCs w:val="32"/>
        </w:rPr>
        <w:t>观看体验也是一个重要因素。一人看的时候，最主要的是舒适度。如果环境太吵闹或者光线不足，那么即使是一部优秀的影片也难以享受。因此，我总是会选择一个安静且光线柔和的地方坐下，然后调整音量至最佳状态，以免影响到我的观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开始注意到字幕的问题。不同国家的人们阅读习惯不同，有些地方甚至没有中文翻译版本，这对于追求完美观影体验的人来说是个巨大的障碍。不过，现在很多网站已经意识到了这一点，并努力增加不同语言版本，从而提高用户满意度。</w:t>
      </w:r>
      <w:r>
        <w:rPr>
          <w:sz w:val="32"/>
          <w:szCs w:val="32"/>
        </w:rPr>
        <w:t>&lt;/p&gt;&lt;p&gt;&lt;img src="/static-img/74YpYA-Gk0QzXJUFuB8e_OUx9oJd-5IYNxAYVqog7gaC747rVwTKwoTxD4fYOCrRadQVf8rwEb-tULp-3NwYX0_DSWEMj2UFE4SYwX2-HqfucvieJ70gTYWIVYTg1w8o_-60PmybREJCGsyfMdOSmYCGCC6Nj7PRCthQKPDwGh8.jpg"&gt;&lt;/p&gt;&lt;p&gt;</w:t>
      </w:r>
      <w:r>
        <w:rPr>
          <w:sz w:val="32"/>
          <w:szCs w:val="32"/>
        </w:rPr>
        <w:t>技术支持也是非常重要的一环。一旦遇到播放延迟或者画面跳动等问题，就会严重打乱整个观看氛围。但好在现在许多网站都很注重技术升级，保证了一定的稳定性，让人能够更加放心地沉浸在故事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关于社区互动的问题。当一个人看完一部电影后，如果能找到其他喜欢这部作品的人交流讨论，也许还能获得新的视角或推荐，那将是一个额外收获。但遗憾的是，不同平台之间并没有很好的连接，所以这种机会较少，但仍然值得期待未来能实现这样的功能提升。</w:t>
      </w:r>
      <w:r>
        <w:rPr>
          <w:sz w:val="32"/>
          <w:szCs w:val="32"/>
        </w:rPr>
        <w:t>&lt;/p&gt;&lt;p&gt;&lt;img src="/static-img/6KyjSNcsHhrPXzHbckAEmuUx9oJd-5IYNxAYVqog7gaC747rVwTKwoTxD4fYOCrRadQVf8rwEb-tULp-3NwYX0_DSWEMj2UFE4SYwX2-HqfucvieJ70gTYWIVYTg1w8o_-60PmybREJCGsyfMdOSmYCGCC6Nj7PRCthQKPDwGh8.jpg"&gt;&lt;/p&gt;&lt;p&gt;</w:t>
      </w:r>
      <w:r>
        <w:rPr>
          <w:sz w:val="32"/>
          <w:szCs w:val="32"/>
        </w:rPr>
        <w:t>综上所述，一人的网上观影经历充满了挑战也有趣。在不断探索不同的资源和功能时，我们不仅学习到了如何更好地利用这些工具，还发现了新世界里的无限可能。</w:t>
      </w:r>
      <w:r>
        <w:rPr>
          <w:sz w:val="32"/>
          <w:szCs w:val="32"/>
        </w:rPr>
        <w:t>&lt;/p&gt;&lt;p&gt;&lt;a href = "/doc/737034-</w:t>
      </w:r>
      <w:r>
        <w:rPr>
          <w:sz w:val="32"/>
          <w:szCs w:val="32"/>
        </w:rPr>
        <w:t>电影之旅一人的网上观影经历</w:t>
      </w:r>
      <w:r>
        <w:rPr>
          <w:sz w:val="32"/>
          <w:szCs w:val="32"/>
        </w:rPr>
        <w:t>.doc" rel="alternate" download="737034-</w:t>
      </w:r>
      <w:r>
        <w:rPr>
          <w:sz w:val="32"/>
          <w:szCs w:val="32"/>
        </w:rPr>
        <w:t>电影之旅一人的网上观影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