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给你找了个超级好玩的奇幻小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款超级火爆的奇幻小说《狂仙》，这本书里的主角是一位从小失去记忆的少年，他在一个荒凉的小镇中逐渐发现了自己的超凡能力。故事充满了冒险、魔法和友情，这样的故事情节，无疑让很多人沉迷其中。</w:t>
      </w:r>
      <w:r>
        <w:rPr>
          <w:sz w:val="32"/>
          <w:szCs w:val="32"/>
        </w:rPr>
        <w:t>&lt;/p&gt;&lt;p&gt;&lt;img src="/static-img/Uayy6BS8fD7UHOmDEV1_ZCqz7IEEINOYks_G8aMHfbwSDzcJmc2o1JOHrnZN0tr3.jpg"&gt;&lt;/p&gt;&lt;p&gt;</w:t>
      </w:r>
      <w:r>
        <w:rPr>
          <w:sz w:val="32"/>
          <w:szCs w:val="32"/>
        </w:rPr>
        <w:t>如果你也想体验一下这部作品的话，不妨尝试一下《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虽然现在网上的免费阅读资源多不胜数，但要找到完整且质量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并不容易。这时候，你可以选择一些靠谱的网站，比如说某些文学论坛或者小说分享群组，那里有志同道合的人们会一起分享最新最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你就可以安心地阅读这部作品啦。不过别忘了，在享受他人的劳动成果时，要尊重原作者和分享者的努力哦。如果喜欢，可以通过购买正版或者推荐给更多朋友来支持他们。</w:t>
      </w:r>
      <w:r>
        <w:rPr>
          <w:sz w:val="32"/>
          <w:szCs w:val="32"/>
        </w:rPr>
        <w:t>&lt;/p&gt;&lt;p&gt;&lt;img src="/static-img/DHh04D3bnFqUp4_9TtYwxiqz7IEEINOYks_G8aMHfbwSDzcJmc2o1JOHrnZN0tr3.jpg"&gt;&lt;/p&gt;&lt;p&gt;</w:t>
      </w:r>
      <w:r>
        <w:rPr>
          <w:sz w:val="32"/>
          <w:szCs w:val="32"/>
        </w:rPr>
        <w:t>总之，《狂仙》是一部值得一读的大作，如果你对奇幻题材感兴趣，一定不要错过它！</w:t>
      </w:r>
      <w:r>
        <w:rPr>
          <w:sz w:val="32"/>
          <w:szCs w:val="32"/>
        </w:rPr>
        <w:t>&lt;/p&gt;&lt;p&gt;&lt;a href = "/doc/736933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给你找了个超级好玩的奇幻小说吗</w:t>
      </w:r>
      <w:r>
        <w:rPr>
          <w:sz w:val="32"/>
          <w:szCs w:val="32"/>
        </w:rPr>
        <w:t>.doc" rel="alternate" download="736933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给你找了个超级好玩的奇幻小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