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是如何在网络深处找到那场奇妙的电影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更快、更便捷的生活方式。对于电影爱好者来说，无论是在家中还是在外，想要观看最新最热门的电影似乎就像抓住一只蝴蝶一样困难。但有时候，当你放慢脚步，在网络的无人区里徘徊时，你可能会发现一些意想不到的小宝藏。</w:t>
      </w:r>
      <w:r>
        <w:rPr>
          <w:sz w:val="32"/>
          <w:szCs w:val="32"/>
        </w:rPr>
        <w:t>&lt;/p&gt;&lt;p&gt;&lt;img src="/static-img/L61hCYlk9a20XUWAJzQoyv6TL3XKVsQoce0ukeKEAmnn98Kkm3HaEvXejER6zQAJ.jpg"&gt;&lt;/p&gt;&lt;p&gt;</w:t>
      </w:r>
      <w:r>
        <w:rPr>
          <w:sz w:val="32"/>
          <w:szCs w:val="32"/>
        </w:rPr>
        <w:t>我记得那是一个风和日丽的下午，我坐在电脑前，突然想到去寻找那些隐藏在互联网角落里的免费电影资源。我不是那种喜欢随意点击广告或下载不明来源软件的人，但我也知道，有些东西是需要冒险去探索才能找到。所以，我决定踏上这场寻宝之旅。</w:t>
      </w:r>
      <w:r>
        <w:rPr>
          <w:sz w:val="32"/>
          <w:szCs w:val="32"/>
        </w:rPr>
        <w:t>&lt;/p&gt;&lt;p&gt;</w:t>
      </w:r>
      <w:r>
        <w:rPr>
          <w:sz w:val="32"/>
          <w:szCs w:val="32"/>
        </w:rPr>
        <w:t>首先，我打开了我的浏览器，输入了一些常见的搜索关键词，比如“免费观看完整版电影”、“无限制高清视频”等。我知道这些方法可能会让人觉得有些危险，但作为一个对新奇事物充满好奇的人，我决定尝试一下。在网页加载完成后，一串又一串链接出现在我的面前，它们仿佛是一条通往未知世界的大道。</w:t>
      </w:r>
      <w:r>
        <w:rPr>
          <w:sz w:val="32"/>
          <w:szCs w:val="32"/>
        </w:rPr>
        <w:t>&lt;/p&gt;&lt;p&gt;&lt;img src="/static-img/8BwG2_Zi_7voSNVz5DDIHP6TL3XKVsQoce0ukeKEAmlD8Sdih2hdB0NTZB0AB0g4soQdEqGZMMstONWcJUEHtQ.jpg"&gt;&lt;/p&gt;&lt;p&gt;</w:t>
      </w:r>
      <w:r>
        <w:rPr>
          <w:sz w:val="32"/>
          <w:szCs w:val="32"/>
        </w:rPr>
        <w:t>但是我并没有立即点开任何链接，而是仔细阅读了每个页面上的描述和用户评论。这让我意识到，并不是所有提供免费视频服务的地方都是安全可靠的。而且，这些网站通常都需要注册账号或者安装插件，这让我感到有些犹豫。但当看到一些用户留下的正面的评价时，我开始相信，或许真的有一两个值得信赖的地方。</w:t>
      </w:r>
      <w:r>
        <w:rPr>
          <w:sz w:val="32"/>
          <w:szCs w:val="32"/>
        </w:rPr>
        <w:t>&lt;/p&gt;&lt;p&gt;</w:t>
      </w:r>
      <w:r>
        <w:rPr>
          <w:sz w:val="32"/>
          <w:szCs w:val="32"/>
        </w:rPr>
        <w:t>经过多次尝试和筛选，最终我找到了一个看起来比较专业且拥有良好声誉的小型影视平台。在那里，他们提供了一系列经典影片和一些较新的作品，而且它们都是完整版，没有水印，也没有广告打断。这让我非常惊喜，因为一般情况下，这样的服务并不容易找到，更不用说是完全免费了！</w:t>
      </w:r>
      <w:r>
        <w:rPr>
          <w:sz w:val="32"/>
          <w:szCs w:val="32"/>
        </w:rPr>
        <w:t>&lt;/p&gt;&lt;p&gt;&lt;img src="/static-img/Af68krqP0YL3d4_B93oU4_6TL3XKVsQoce0ukeKEAmlD8Sdih2hdB0NTZB0AB0g4soQdEqGZMMstONWcJUEHtQ.jpg"&gt;&lt;/p&gt;&lt;p&gt;</w:t>
      </w:r>
      <w:r>
        <w:rPr>
          <w:sz w:val="32"/>
          <w:szCs w:val="32"/>
        </w:rPr>
        <w:t>我选择了一部最近刚上映但票房并不理想的一部科幻片，它吸引着众多观众却因为某些原因被从大银幕上移走。点开视频播放页面后，那精致而现代简约的界面立刻吸引了我的注意力。我选择了</w:t>
      </w:r>
      <w:r>
        <w:rPr>
          <w:sz w:val="32"/>
          <w:szCs w:val="32"/>
        </w:rPr>
        <w:t>1080p</w:t>
      </w:r>
      <w:r>
        <w:rPr>
          <w:sz w:val="32"/>
          <w:szCs w:val="32"/>
        </w:rPr>
        <w:t>高清版本，然后按下播放键，等待着故事展开。</w:t>
      </w:r>
      <w:r>
        <w:rPr>
          <w:sz w:val="32"/>
          <w:szCs w:val="32"/>
        </w:rPr>
        <w:t>&lt;/p&gt;&lt;p&gt;</w:t>
      </w:r>
      <w:r>
        <w:rPr>
          <w:sz w:val="32"/>
          <w:szCs w:val="32"/>
        </w:rPr>
        <w:t>随着画面逐渐亮起屏幕，那种沉浸式体验瞬间包围了我。我闭上了眼睛，让自己沉入那个遥远星球上的冒险世界中。那是一段既神秘又令人心动的情感与智慧交织之旅，就像是通过时间隧道回到那个充满梦想与幻想年代，每一个细节都让我感觉仿佛站在未来科技实验室边缘。</w:t>
      </w:r>
      <w:r>
        <w:rPr>
          <w:sz w:val="32"/>
          <w:szCs w:val="32"/>
        </w:rPr>
        <w:t>&lt;/p&gt;&lt;p&gt;&lt;img src="/static-img/L_r3pUQRlb4af6nrm4GpLf6TL3XKVsQoce0ukeKEAmlD8Sdih2hdB0NTZB0AB0g4soQdEqGZMMstONWcJUEHtQ.jpg"&gt;&lt;/p&gt;&lt;p&gt;</w:t>
      </w:r>
      <w:r>
        <w:rPr>
          <w:sz w:val="32"/>
          <w:szCs w:val="32"/>
        </w:rPr>
        <w:t>虽然那只是一个虚构故事，但它却以一种不可思议而又真实的心灵共鸣触动了我的内心深处。当最后一帧画面消失于黑暗之中，我深深地叹息，为自己能在这个忙碌而复杂的时代还能找到这样的宁静空间感到庆幸。那些无人区中的小宝藏，不仅仅是一段短暂的话剧，更是一个关于坚持与勇敢探索自我价值所在的心灵历程，是我们共同向往于完美生活的一部分。而这一切，都源自于一次偶然之间，不经意间发现的一个小小愿望——无人区中的免费观看视频完整。</w:t>
      </w:r>
      <w:r>
        <w:rPr>
          <w:sz w:val="32"/>
          <w:szCs w:val="32"/>
        </w:rPr>
        <w:t>&lt;/p&gt;&lt;p&gt;&lt;a href = "/doc/736767-</w:t>
      </w:r>
      <w:r>
        <w:rPr>
          <w:sz w:val="32"/>
          <w:szCs w:val="32"/>
        </w:rPr>
        <w:t>无人区免费观看视频完整我是如何在网络深处找到那场奇妙的电影节</w:t>
      </w:r>
      <w:r>
        <w:rPr>
          <w:sz w:val="32"/>
          <w:szCs w:val="32"/>
        </w:rPr>
        <w:t>.doc" rel="alternate" download="736767-</w:t>
      </w:r>
      <w:r>
        <w:rPr>
          <w:sz w:val="32"/>
          <w:szCs w:val="32"/>
        </w:rPr>
        <w:t>无人区免费观看视频完整我是如何在网络深处找到那场奇妙的电影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