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回忆中沉睡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梦中陪伴我？</w:t>
      </w:r>
      <w:r>
        <w:rPr>
          <w:sz w:val="32"/>
          <w:szCs w:val="32"/>
        </w:rPr>
        <w:t>&lt;/p&gt;&lt;p&gt;&lt;img src="/static-img/0FFPMZ1K4Ze5RLkbMeEub0Yf8okOVXdUf_IwXi39n0JOqMC2WwD0i6igULkHQr2q.jpg"&gt;&lt;/p&gt;&lt;p&gt;</w:t>
      </w:r>
      <w:r>
        <w:rPr>
          <w:sz w:val="32"/>
          <w:szCs w:val="32"/>
        </w:rPr>
        <w:t>说一说这几年睡过的老阿姨。每当夜幕降临，灯光微弱，我总会想起那些熟悉的声音，那些曾经让我安心入眠的慈爱身影。在这个高速发展的时代，我们渐渐失去了与传统文化和生活方式相连的情感，而这些老阿姨们，却以他们朴实无华、充满智慧的一面，让我们看到了生活本来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的人？</w:t>
      </w:r>
      <w:r>
        <w:rPr>
          <w:sz w:val="32"/>
          <w:szCs w:val="32"/>
        </w:rPr>
        <w:t>&lt;/p&gt;&lt;p&gt;&lt;img src="/static-img/FeuMRWDCBOYMM_Z9TFO560Yf8okOVXdUf_IwXi39n0ICaI8dtQQTuUWMOlcR3H6BsoQdEqGZMMstONWcJUEHtQ.jpg"&gt;&lt;/p&gt;&lt;p&gt;</w:t>
      </w:r>
      <w:r>
        <w:rPr>
          <w:sz w:val="32"/>
          <w:szCs w:val="32"/>
        </w:rPr>
        <w:t>记得小时候，每次有病或不适，都会被妈妈带去找那位邻家的大阿姨。大阿姨住在对面的旧式小院里，屋顶上长着一棵古老的榕树，她总是一副慈祥而又坚韧不拔的模样。她用手中的方巾擦拭我的泪水，用温柔的话语安抚我的恐惧。那时候，我并不知道她真正叫什么名字，也不知道她的过去，但我知道，在那个瞬间，她就是世界上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教给我们的智慧</w:t>
      </w:r>
      <w:r>
        <w:rPr>
          <w:sz w:val="32"/>
          <w:szCs w:val="32"/>
        </w:rPr>
        <w:t>&lt;/p&gt;&lt;p&gt;&lt;img src="/static-img/gFFywItEtkSqIHmqNc95fUYf8okOVXdUf_IwXi39n0ICaI8dtQQTuUWMOlcR3H6BsoQdEqGZMMstONWcJUEHtQ.jpeg"&gt;&lt;/p&gt;&lt;p&gt;</w:t>
      </w:r>
      <w:r>
        <w:rPr>
          <w:sz w:val="32"/>
          <w:szCs w:val="32"/>
        </w:rPr>
        <w:t>大阿姨常常会讲一些关于人生的道理，比如“活到老，学到老”，“忍痛吃亏比吃苦更难”等等，这些话语虽然简单，却深刻地影响了我。每当遇到困难或者挑战时，我都会想起大阿姨的话，不仅要勇敢面对，还要学会从痛苦中学到的宝贵经验。这样的智慧，是书本上无法完全学到的，它来自于生活中的点滴体验和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治愈我们的灵魂？</w:t>
      </w:r>
      <w:r>
        <w:rPr>
          <w:sz w:val="32"/>
          <w:szCs w:val="32"/>
        </w:rPr>
        <w:t>&lt;/p&gt;&lt;p&gt;&lt;img src="/static-img/5ZAH_ORvAB3amg9rNx7ZCEYf8okOVXdUf_IwXi39n0ICaI8dtQQTuUWMOlcR3H6BsoQdEqGZMMstONWcJUEHtQ.jpeg"&gt;&lt;/p&gt;&lt;p&gt;</w:t>
      </w:r>
      <w:r>
        <w:rPr>
          <w:sz w:val="32"/>
          <w:szCs w:val="32"/>
        </w:rPr>
        <w:t>随着时间推移，大阿姨不再是我所能触及的地方，但她的形象和声音依然清晰。我开始意识到，无论是在哪个角落，有这样一个人物，他们都是社会的一个脉络，是人们情感共鸣的一部分。当我听到别人谈论他们自己的“大爷”、“大娘”的时候，我就能理解为什么人们对于这些角色如此怀念，因为它们代表了我们共同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做？</w:t>
      </w:r>
      <w:r>
        <w:rPr>
          <w:sz w:val="32"/>
          <w:szCs w:val="32"/>
        </w:rPr>
        <w:t>&lt;/p&gt;&lt;p&gt;&lt;img src="/static-img/rGfNg6IoX_fQUk5MTz47RkYf8okOVXdUf_IwXi39n0ICaI8dtQQTuUWMOlcR3H6BsoQdEqGZMMstONWcJUEHtQ.jpeg"&gt;&lt;/p&gt;&lt;p&gt;</w:t>
      </w:r>
      <w:r>
        <w:rPr>
          <w:sz w:val="32"/>
          <w:szCs w:val="32"/>
        </w:rPr>
        <w:t>现在，当看到一些年轻人因为忙碌而忽略了家庭成员，或许也包括那些年迈多病的小祖宗时，我感到有点遗憾。我明白，每个人都需要有人来照顾他们，就像当年的孩子需要大阿姨一样。但是，如果我们能够将这一份关怀延伸出去，对周围的人展现出同样的善良，那么这个社会就会变得更加温馨、更加有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记忆永远闪耀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为那些已经离世的大 阿 姬们致以最深切的敬意，以及为仍在世的大爷、大娘们表达最真挚的心意。不管你叫她什么，只要她愿意成为你的守护者，你的心中就有一片宁静之地。而对于我来说，即使没有再见面，也希望自己能够像当初那样，为这个世界上的每一个人带去一点点温暖。</w:t>
      </w:r>
      <w:r>
        <w:rPr>
          <w:sz w:val="32"/>
          <w:szCs w:val="32"/>
        </w:rPr>
        <w:t>&lt;/p&gt;&lt;p&gt;&lt;a href = "/doc/736754-</w:t>
      </w:r>
      <w:r>
        <w:rPr>
          <w:sz w:val="32"/>
          <w:szCs w:val="32"/>
        </w:rPr>
        <w:t>老阿姨的故事回忆中沉睡的温暖</w:t>
      </w:r>
      <w:r>
        <w:rPr>
          <w:sz w:val="32"/>
          <w:szCs w:val="32"/>
        </w:rPr>
        <w:t>.doc" rel="alternate" download="736754-</w:t>
      </w:r>
      <w:r>
        <w:rPr>
          <w:sz w:val="32"/>
          <w:szCs w:val="32"/>
        </w:rPr>
        <w:t>老阿姨的故事回忆中沉睡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