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一段隐秘的亲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：一段隐秘的亲情纠葛</w:t>
      </w:r>
      <w:r>
        <w:rPr>
          <w:sz w:val="32"/>
          <w:szCs w:val="32"/>
        </w:rPr>
        <w:t>&lt;/p&gt;&lt;p&gt;&lt;img src="/static-img/4WEhsnpJu9VkcuCNwu4AmuCD5smSMn7n-Je3ZrSiFXKCTXJ0Tj6MsvTS-PC9xRED.jpg"&gt;&lt;/p&gt;&lt;p&gt;</w:t>
      </w:r>
      <w:r>
        <w:rPr>
          <w:sz w:val="32"/>
          <w:szCs w:val="32"/>
        </w:rPr>
        <w:t>在一个温馨而又复杂的家庭中，有着一种深远的秘密，那就是家公吃我奶。这个简单的事实，背后隐藏着无数的情感纠葛和生活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</w:t>
      </w:r>
      <w:r>
        <w:rPr>
          <w:sz w:val="32"/>
          <w:szCs w:val="32"/>
        </w:rPr>
        <w:t>&lt;/p&gt;&lt;p&gt;&lt;img src="/static-img/e3Hm-ZaMpQuETv7EyO5VVeCD5smSMn7n-Je3ZrSiFXKvrRqYOXWd-r4eUPTjQDIoi6kx7ZJSOQsHfYJwNt6Jvlahh3QXKlwzpbNcicfpf7WmjvDvKd1V0hHJMa5Y6EDTYwSzRXS5eXbmTk842K9ZTMrEbatEFe8PmGJDCPGURABDPYmhrjZXQZHZdFVUL3puzE8j6T8Q6gIx1SZEzAasy02mReoNb3jbJM7GGh49U_c.jpg"&gt;&lt;/p&gt;&lt;p&gt;</w:t>
      </w:r>
      <w:r>
        <w:rPr>
          <w:sz w:val="32"/>
          <w:szCs w:val="32"/>
        </w:rPr>
        <w:t>我的名字叫李明，我是一个普通家庭的小男孩。我有一个年轻的妈妈和一个上了年纪的爸爸，他们对我爱得不得了。但是，在我的记忆中，却有一件事情一直让我感到困惑，那就是“家公吃我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总是看到我的妈妈晚上洗完澡后，会给我们家的老狗喂食，而家公则会坐在沙发上看着他们。这一切看起来很正常，但当那老狗开始舔我的脸颊时，我突然意识到了什么，这可能是我第一次意识到“家公吃我奶”的真正含义。</w:t>
      </w:r>
      <w:r>
        <w:rPr>
          <w:sz w:val="32"/>
          <w:szCs w:val="32"/>
        </w:rPr>
        <w:t>&lt;/p&gt;&lt;p&gt;&lt;img src="/static-img/9Ej0ahHQPy6b77oeBjOqv-CD5smSMn7n-Je3ZrSiFXKvrRqYOXWd-r4eUPTjQDIoi6kx7ZJSOQsHfYJwNt6Jvlahh3QXKlwzpbNcicfpf7WmjvDvKd1V0hHJMa5Y6EDTYwSzRXS5eXbmTk842K9ZTMrEbatEFe8PmGJDCPGURABDPYmhrjZXQZHZdFVUL3puzE8j6T8Q6gIx1SZEzAasy02mReoNb3jbJM7GGh49U_c.jpg"&gt;&lt;/p&gt;&lt;p&gt;</w:t>
      </w:r>
      <w:r>
        <w:rPr>
          <w:sz w:val="32"/>
          <w:szCs w:val="32"/>
        </w:rPr>
        <w:t>这不仅仅是一个生物学上的事实，它背后的故事更为复杂。它反映了我们这个家族内心世界的一部分，也许是因为我们的祖辈们曾经饥饿过，所以这种行为就成为了我们家族的一个传统，尽管现在已经不是那个时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&lt;img src="/static-img/FGsmIk0Q0NEXmYa17ZYL9uCD5smSMn7n-Je3ZrSiFXKvrRqYOXWd-r4eUPTjQDIoi6kx7ZJSOQsHfYJwNt6Jvlahh3QXKlwzpbNcicfpf7WmjvDvKd1V0hHJMa5Y6EDTYwSzRXS5eXbmTk842K9ZTMrEbatEFe8PmGJDCPGURABDPYmhrjZXQZHZdFVUL3puzE8j6T8Q6gIx1SZEzAasy02mReoNb3jbJM7GGh49U_c.jpg"&gt;&lt;/p&gt;&lt;p&gt;</w:t>
      </w:r>
      <w:r>
        <w:rPr>
          <w:sz w:val="32"/>
          <w:szCs w:val="32"/>
        </w:rPr>
        <w:t>每当夜幕降临，我们家的老狗都会被带到客厅里，那时候只有灯光照亮整个房间。在黑暗之中，只能听到母亲的声音，她低声地哄着那个忠诚的小生命，而父亲则静静地坐着，他的手指紧紧握在一起，他的心也许在默念着那些往日的辛酸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最熟悉的地方莫过于自己的床边。而对于很多人来说，最安全的地方也是自己的床边。所以，当你躺在自己的床上的时候，你才明白为什么人们总是在说：“宁愿让敌人占领你的城市，不要让它们接近你的孩子。”</w:t>
      </w:r>
      <w:r>
        <w:rPr>
          <w:sz w:val="32"/>
          <w:szCs w:val="32"/>
        </w:rPr>
        <w:t>&lt;/p&gt;&lt;p&gt;&lt;img src="/static-img/C89Ps90QIFDIFhKCSSf_tOCD5smSMn7n-Je3ZrSiFXKvrRqYOXWd-r4eUPTjQDIoi6kx7ZJSOQsHfYJwNt6Jvlahh3QXKlwzpbNcicfpf7WmjvDvKd1V0hHJMa5Y6EDTYwSzRXS5eXbmTk842K9ZTMrEbatEFe8PmGJDCPGURABDPYmhrjZXQZHZdFVUL3puzE8j6T8Q6gIx1SZEzAasy02mReoNb3jbJM7GGh49U_c.jpg"&gt;&lt;/p&gt;&lt;p&gt;</w:t>
      </w:r>
      <w:r>
        <w:rPr>
          <w:sz w:val="32"/>
          <w:szCs w:val="32"/>
        </w:rPr>
        <w:t>但是，对于我们这样的人来说，没有那么多选择，我们只能尽力保护好我们的宝贝，就像母亲那样，用她的身体来保护他，让他知道，即使是在最危险的情况下，也有人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了挑战，但是也有许多小确幸。比如，每天早晨醒来，看见阳光透过窗户洒在地毯上；每次雨后散步，看见泥泞路面上的花朵；每个周末，与家人一起去郊外野餐，享受大自然赋予我们的美好时光。这都是生活中的小确幸，它们让我们忘记了一切烦恼，让我们相信，这个世界还是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行为，在表面上看似荒谬，但它其实是一种特殊的情感联系，是一种生存方式，更是一种对过去与未来的承诺。当你站在这样的角度去思考这一现象，你将发现，无论如何，都无法忽视这些行为背后的深层意义——它代表的是人类对亲情、责任和信任的一种独特表现形式。而对于像我这样的人来说，这些都是非常宝贵的事情，因为它们构成了我们共同价值观的一部分，并且它们将伴随下去，无论未来发生什么变化。</w:t>
      </w:r>
      <w:r>
        <w:rPr>
          <w:sz w:val="32"/>
          <w:szCs w:val="32"/>
        </w:rPr>
        <w:t>&lt;/p&gt;&lt;p&gt;&lt;a href = "/doc/736741-</w:t>
      </w:r>
      <w:r>
        <w:rPr>
          <w:sz w:val="32"/>
          <w:szCs w:val="32"/>
        </w:rPr>
        <w:t>家公吃我奶一段隐秘的亲情纠葛</w:t>
      </w:r>
      <w:r>
        <w:rPr>
          <w:sz w:val="32"/>
          <w:szCs w:val="32"/>
        </w:rPr>
        <w:t>.doc" rel="alternate" download="736741-</w:t>
      </w:r>
      <w:r>
        <w:rPr>
          <w:sz w:val="32"/>
          <w:szCs w:val="32"/>
        </w:rPr>
        <w:t>家公吃我奶一段隐秘的亲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