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空间连贯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空间连贯性探索</w:t>
      </w:r>
      <w:r>
        <w:rPr>
          <w:sz w:val="32"/>
          <w:szCs w:val="32"/>
        </w:rPr>
        <w:t>&lt;/p&gt;&lt;p&gt;&lt;img src="/static-img/JWe-0SerUQMVP49nY922Lnkwag6nd_TZF4rrMA2L38ReYD5kbiJaRqiiEKnKbMZU.jpg"&gt;&lt;/p&gt;&lt;p&gt;</w:t>
      </w:r>
      <w:r>
        <w:rPr>
          <w:sz w:val="32"/>
          <w:szCs w:val="32"/>
        </w:rPr>
        <w:t>在现代的生活中，家居空间的连贯性越来越受到人们的重视。从阳台到卧室，再到厨房，这一系列空间连接不仅影响着我们日常的生活体验，也直接关系到我们的舒适度和效率。在设计时，我们可以通过多种方式将这些区域巧妙地连接起来，让整个家成为一个流畅、和谐的大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开始，我们可以通过安装滑动窗户或大面积玻璃墙，将室内与室外无缝对接。这不仅让阳光充满了房间，还能提供宽敞明亮的视野，让人感觉更加开阔。例如，一栋位于城市边缘的小型住宅，它采用了全透明玻璃幕墙，使得客厅几乎融入到了绿意盎然的庭院中，给人一种“带着自然进门”的感觉。</w:t>
      </w:r>
      <w:r>
        <w:rPr>
          <w:sz w:val="32"/>
          <w:szCs w:val="32"/>
        </w:rPr>
        <w:t>&lt;/p&gt;&lt;p&gt;&lt;img src="/static-img/aGz3NO1Wm1kjZLb28EpUGXkwag6nd_TZF4rrMA2L38SOSsnJ7qaWNw8OGSrOoKqBFyOgavL0LWkPgHPvDWfP2BLYVic-JyoSVSRpw5tG6hnoCr-CJlZZeMjx3zBm6Y2m0O2duxfrvFHY3j5_y95Wte2DtPG-RUKROGdwsBTM_wlmBtWTHS-hRcbepCHYab0Ky00wgDyaUwgksFX68YyEqg9akSu5y6ey5rmL_lpIU1Y.jpg"&gt;&lt;/p&gt;&lt;p&gt;</w:t>
      </w:r>
      <w:r>
        <w:rPr>
          <w:sz w:val="32"/>
          <w:szCs w:val="32"/>
        </w:rPr>
        <w:t>接着是卧室，这是一个安静而私密的地方。在设计上，可以考虑使用轻质隔断或者半透明屏风，以便于控制光线和视觉效果，同时保持与其他区域的一定的通风通气。此外，选择合适的地板材料，比如木地板或石材，不但美观，而且能够在不同区域之间形成某种连续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厨房，这个空间通常是家庭成员聚集的地方。为了实现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这一连贯性的理念，我们可以在厨房内部设立一个开放式餐厅区，或许还会有一个小型书桌作为工作区。这不仅增加了功能性，还使得整体布局更加灵活。而且，在装修时，可以选用同色调或类似纹理的手感材料，如石膏板、瓷砖等，使得不同的空间看起来更加统一。</w:t>
      </w:r>
      <w:r>
        <w:rPr>
          <w:sz w:val="32"/>
          <w:szCs w:val="32"/>
        </w:rPr>
        <w:t>&lt;/p&gt;&lt;p&gt;&lt;img src="/static-img/TuO5wkCC3DTC3cyYRbPmyHkwag6nd_TZF4rrMA2L38SOSsnJ7qaWNw8OGSrOoKqBFyOgavL0LWkPgHPvDWfP2BLYVic-JyoSVSRpw5tG6hnoCr-CJlZZeMjx3zBm6Y2m0O2duxfrvFHY3j5_y95Wte2DtPG-RUKROGdwsBTM_wlmBtWTHS-hRcbepCHYab0Ky00wgDyaUwgksFX68YyEqg9akSu5y6ey5rmL_lpIU1Y.png"&gt;&lt;/p&gt;&lt;p&gt;</w:t>
      </w:r>
      <w:r>
        <w:rPr>
          <w:sz w:val="32"/>
          <w:szCs w:val="32"/>
        </w:rPr>
        <w:t>实际案例中，有些家庭选择将橱柜延伸至天花板，从而形成了一条延展出的走廊，并且由于橱柜本身就是过渡性的元素，所以它自然而然地把厨房与其他房间联系起来。此外，利用镜子也是一种非常好的方法，它们既能反射出更多光线，又能使得狭窄的走道显得更宽敞，更重要的是它们能够为不同区域之间创造出一种虚拟上的连续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代还是传统建筑里，都有许多技巧和方法可以运用以实现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这一家的各个部分相互关联的心愿。这样做不仅提高了居住质量，也为我们的生活增添了一份温馨与美好。</w:t>
      </w:r>
      <w:r>
        <w:rPr>
          <w:sz w:val="32"/>
          <w:szCs w:val="32"/>
        </w:rPr>
        <w:t>&lt;/p&gt;&lt;p&gt;&lt;img src="/static-img/C4_S0vbLFbZgycRLvIhW83kwag6nd_TZF4rrMA2L38SOSsnJ7qaWNw8OGSrOoKqBFyOgavL0LWkPgHPvDWfP2BLYVic-JyoSVSRpw5tG6hnoCr-CJlZZeMjx3zBm6Y2m0O2duxfrvFHY3j5_y95Wte2DtPG-RUKROGdwsBTM_wlmBtWTHS-hRcbepCHYab0Ky00wgDyaUwgksFX68YyEqg9akSu5y6ey5rmL_lpIU1Y.jpg"&gt;&lt;/p&gt;&lt;p&gt;&lt;a href = "/doc/73673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连贯性探索</w:t>
      </w:r>
      <w:r>
        <w:rPr>
          <w:sz w:val="32"/>
          <w:szCs w:val="32"/>
        </w:rPr>
        <w:t>.doc" rel="alternate" download="73673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连贯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