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免费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直播盛宴</w:t>
      </w:r>
      <w:r>
        <w:rPr>
          <w:sz w:val="32"/>
          <w:szCs w:val="32"/>
        </w:rPr>
        <w:t>&lt;/p&gt;&lt;p&gt;&lt;img src="/static-img/rE4WdX95HBPGeJSAJBco_EYf8okOVXdUf_IwXi39n0JOqMC2WwD0i6igULkHQr2q.png"&gt;&lt;/p&gt;&lt;p&gt;</w:t>
      </w:r>
      <w:r>
        <w:rPr>
          <w:sz w:val="32"/>
          <w:szCs w:val="32"/>
        </w:rPr>
        <w:t>在当今网络时代，随着直播平台的兴起，一种新的娱乐形式——自由灵活的音乐表演和互动交流，逐渐成为了年轻人追求个性化体验的一种方式。其中，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为代表的艺术家们，在日本尤其受到欢迎，他们通过免费直播，不仅能够与粉丝建立更直接、更亲密的人际关系，还能不断推出新作品，吸引更多观众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日本免费直播之风靡全民</w:t>
      </w:r>
      <w:r>
        <w:rPr>
          <w:sz w:val="32"/>
          <w:szCs w:val="32"/>
        </w:rPr>
        <w:t>&lt;/p&gt;&lt;p&gt;&lt;img src="/static-img/-wyQ0aiXlcatasZEwx17iUYf8okOVXdUf_IwXi39n0ICaI8dtQQTuUWMOlcR3H6BsoQdEqGZMMstONWcJUEHtQ.pn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直播活动不仅限于专业音乐节或特定场合，它们已经成为日常生活的一部分。在社交媒体上，可以看到无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在进行实时传输视频和音频内容，与观众互动，让每个人都能感受到现场演出的热烈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交流与创新</w:t>
      </w:r>
      <w:r>
        <w:rPr>
          <w:sz w:val="32"/>
          <w:szCs w:val="32"/>
        </w:rPr>
        <w:t>&lt;/p&gt;&lt;p&gt;&lt;img src="/static-img/sDiY3N1IFRjveQVqQ80P10Yf8okOVXdUf_IwXi39n0ICaI8dtQQTuUWMOlcR3H6BsoQdEqGZMMstONWcJUEHtQ.png"&gt;&lt;/p&gt;&lt;p&gt;RAPPER</w:t>
      </w:r>
      <w:r>
        <w:rPr>
          <w:sz w:val="32"/>
          <w:szCs w:val="32"/>
        </w:rPr>
        <w:t>日本免费直播不仅是对音乐本身一种创新的尝试，也是文化交流的一个重要窗口。它让不同背景、不同地区的人们有机会接触到不同的音乐风格，从而促进了跨文化之间的理解和融合，为世界带来了更加丰富多彩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艺人的知名度与影响力</w:t>
      </w:r>
      <w:r>
        <w:rPr>
          <w:sz w:val="32"/>
          <w:szCs w:val="32"/>
        </w:rPr>
        <w:t>&lt;/p&gt;&lt;p&gt;&lt;img src="/static-img/Om84rv4kT04hg5Q48o2aSUYf8okOVXdUf_IwXi39n0ICaI8dtQQTuUWMOlcR3H6BsoQdEqGZMMstONWcJUEHtQ.png"&gt;&lt;/p&gt;&lt;p&gt;</w:t>
      </w:r>
      <w:r>
        <w:rPr>
          <w:sz w:val="32"/>
          <w:szCs w:val="32"/>
        </w:rPr>
        <w:t>免费直播对于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是一个绝佳的宣传机会。不论是在小型房间还是大型舞台上，都能展示他们独特的声音和才华。而这些公开表演也为他们赢得了更多关注者，使得一些原本默默无闻的小明星迅速走红，并且获得商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原创歌曲与个人风格发展</w:t>
      </w:r>
      <w:r>
        <w:rPr>
          <w:sz w:val="32"/>
          <w:szCs w:val="32"/>
        </w:rPr>
        <w:t>&lt;/p&gt;&lt;p&gt;&lt;img src="/static-img/e7LIHJ-rplV3d0YMfeWd9kYf8okOVXdUf_IwXi39n0ICaI8dtQQTuUWMOlcR3H6BsoQdEqGZMMstONWcJUEHtQ.png"&gt;&lt;/p&gt;&lt;p&gt;</w:t>
      </w:r>
      <w:r>
        <w:rPr>
          <w:sz w:val="32"/>
          <w:szCs w:val="32"/>
        </w:rPr>
        <w:t>在这样的环境下，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探索自己的声音，将个人经历、情感以及社会现象转化为歌词，这些都是真正自我表达的情景。通过这种方式，不断地更新自己并适应市场需求，同时保持艺术上的独立性，是这类活动最大的优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粉丝基础并增强忠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样的活动，对于那些渴望被发现并分享自己的才能的小伙伴来说，是一个宝贵的地方。这不仅可以帮助他们建立起一群支持者，也提升了自身在行业内的地位，加深了与粉丝之间的情感纽带，从而培养出忠实支持者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品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人们对于线上体验越来越高标准，一些企业开始利用这个平台进行广告植入或者直接赞助某些活动。这不仅为参与者的职业生涯提供了一次巨大的推广机遇，而且还将品牌价值赋予给整个流行趋势，为相关产业带来了新的增长点。</w:t>
      </w:r>
      <w:r>
        <w:rPr>
          <w:sz w:val="32"/>
          <w:szCs w:val="32"/>
        </w:rPr>
        <w:t>&lt;/p&gt;&lt;p&gt;&lt;a href = "/doc/73657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直播盛宴</w:t>
      </w:r>
      <w:r>
        <w:rPr>
          <w:sz w:val="32"/>
          <w:szCs w:val="32"/>
        </w:rPr>
        <w:t>.doc" rel="alternate" download="73657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