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的旅程创造美丽的驾驭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每个人都有自己的内心世界，那是一个只有自己才能触碰的地方。开车创美，就像是我们对这个深处的一次探险，通过这篇文章，我们将一起揭开这一旅程的神秘面纱。</w:t>
      </w:r>
      <w:r>
        <w:rPr>
          <w:sz w:val="32"/>
          <w:szCs w:val="32"/>
        </w:rPr>
        <w:t>&lt;/p&gt;&lt;p&gt;&lt;img src="/static-img/IR94-d3O3jy1HycVYVdBOyqz7IEEINOYks_G8aMHfbwSDzcJmc2o1JOHrnZN0tr3.png"&gt;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创意是最宝贵的财富，而开车创美，就是一种将想象力与现实结合的方式。每一次驾驶，都是一次新的开始，无论是在城市繁华的大街小巷，还是在郊外宁静的小路上，每一个景致都是潜在的灵感来源。我们可以从自然风光中汲取色彩，从建筑角度观察结构，从人群中捕捉情感，这些都是我们内心深处的声音，在这里被赋予了形态和色彩。</w:t>
      </w:r>
      <w:r>
        <w:rPr>
          <w:sz w:val="32"/>
          <w:szCs w:val="32"/>
        </w:rPr>
        <w:t>&lt;/p&gt;&lt;p&gt;&lt;img src="/static-img/UYDkabcxq_6NV26lhnHmNyqz7IEEINOYks_G8aMHfbwSDzcJmc2o1JOHrnZN0tr3.png"&gt;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独自一人驾车穿梭于城市街道，你的心灵会和周围环境发生一场无声对话。这时候，你可能会思考生活中的点点滴滴，或许是那些曾经遗忘的情绪，或许是未来的梦想。在这种状态下，你可以更真诚地聆听自己内心的声音，更清晰地看到前方道路上的方向。就像诗人的笔触一样，用眼前的景物去勾勒出生命中的故事，让每一次行走都充满意义。</w:t>
      </w:r>
      <w:r>
        <w:rPr>
          <w:sz w:val="32"/>
          <w:szCs w:val="32"/>
        </w:rPr>
        <w:t>&lt;/p&gt;&lt;p&gt;&lt;img src="/static-img/gf3LUhOzpdaAkAZp0QT63iqz7IEEINOYks_G8aMHfbwSDzcJmc2o1JOHrnZN0tr3.jpg"&gt;&lt;/p&gt;&lt;p&gt;</w:t>
      </w:r>
      <w:r>
        <w:rPr>
          <w:sz w:val="32"/>
          <w:szCs w:val="32"/>
        </w:rPr>
        <w:t>美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美，不仅仅是一种表达形式，更是一种审美追求。在选择装饰或者设计时，我们要考虑到整体视觉效果，使得汽车不仅成为交通工具，还能成为展示个人品味和审美趣味的地方。比如说，一辆配备了精致灯具、优雅座椅以及温馨颜色的汽车，它不仅能够吸引他人的目光，也能够反映出其所有者的个性和品位。</w:t>
      </w:r>
      <w:r>
        <w:rPr>
          <w:sz w:val="32"/>
          <w:szCs w:val="32"/>
        </w:rPr>
        <w:t>&lt;/p&gt;&lt;p&gt;&lt;img src="/static-img/8v_8BxuLPCWoWrHclsT9ACqz7IEEINOYks_G8aMHfbwSDzcJmc2o1JOHrnZN0tr3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我们的艺术提供了新的可能性，比如智能化控制系统，可以让我们的装饰更加动态变化；再比如，高科技材料使得装饰更加耐用且环保等等。在这样的背景下，我们可以不断推陈出新，为打开更多视觉空间做出贡献，同时也为社会带来正面的影响。</w:t>
      </w:r>
      <w:r>
        <w:rPr>
          <w:sz w:val="32"/>
          <w:szCs w:val="32"/>
        </w:rPr>
        <w:t>&lt;/p&gt;&lt;p&gt;&lt;img src="/static-img/WdZZsfDtxWGfIpIZnwuOxiqz7IEEINOYks_G8aMHfbwSDzcJmc2o1JOHrnZN0tr3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人们认为开车就是一个人间，但实际上，即便是在独自驾驶的情况下，与他人的交流也是不可或缺的一部分。当你的汽车因为特殊装饰而引起别人的注意，那么你就成为了另一个讲述者。你可以分享你的故事，也可以倾听他人的见解，这样的互动往往能够增强彼此之间的情感联系，使得原本单调乏味的人生变得多姿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最终完成，并且展现在公众面前时，那份成就感以及来自他人赞赏的情感共鸣，是非常难以言说的。那份由内而外散发出来的自信与喜悦，是任何金钱无法替代的情怀。而这背后，是你勇敢地踏入那片“深处”，并且成功地把握住其中所蕴含的一切精髓和力量。这一切，就是我所说的“可以触碰你的深处吗开车创美”的真正含义——它不只是关于技术或者形式上的改变，而是关于如何去发现并表达那个隐藏在每个人的核心里的艺术本质。</w:t>
      </w:r>
      <w:r>
        <w:rPr>
          <w:sz w:val="32"/>
          <w:szCs w:val="32"/>
        </w:rPr>
        <w:t>&lt;/p&gt;&lt;p&gt;&lt;a href = "/doc/736564-</w:t>
      </w:r>
      <w:r>
        <w:rPr>
          <w:sz w:val="32"/>
          <w:szCs w:val="32"/>
        </w:rPr>
        <w:t>探索内心世界的旅程创造美丽的驾驭之道</w:t>
      </w:r>
      <w:r>
        <w:rPr>
          <w:sz w:val="32"/>
          <w:szCs w:val="32"/>
        </w:rPr>
        <w:t>.doc" rel="alternate" download="736564-</w:t>
      </w:r>
      <w:r>
        <w:rPr>
          <w:sz w:val="32"/>
          <w:szCs w:val="32"/>
        </w:rPr>
        <w:t>探索内心世界的旅程创造美丽的驾驭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