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要带你进恋爱课堂学会撩妹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有一个特别的课程——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。它不仅是一款游戏，更是一门学习如何去爱、被爱和保持那份美好的感觉的心灵课堂。</w:t>
      </w:r>
      <w:r>
        <w:rPr>
          <w:sz w:val="32"/>
          <w:szCs w:val="32"/>
        </w:rPr>
        <w:t>&lt;/p&gt;&lt;p&gt;&lt;img src="/static-img/JZKvShoFGq_ugacqzqmGKv6TL3XKVsQoce0ukeKEAmnn98Kkm3HaEvXejER6zQAJ.jpg"&gt;&lt;/p&gt;&lt;p&gt;</w:t>
      </w:r>
      <w:r>
        <w:rPr>
          <w:sz w:val="32"/>
          <w:szCs w:val="32"/>
        </w:rPr>
        <w:t>首先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由一位名叫艾曼的小女孩所编织的一个故事。她是一个活泼开朗的小朋友，每天都会带着她最大的乐趣——分享和帮助他人。在这个虚拟的“恋爱课堂”中，你将扮演一个小男孩，与艾曼一起探索各种关于友谊和恋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可以学会很多关于如何更好地表达自己的感受，以及如何理解他人的心意。你会学到撩妹技巧，当然也包括对朋友更加真诚地倾听，这些都是“恋爱课堂”的重要内容。</w:t>
      </w:r>
      <w:r>
        <w:rPr>
          <w:sz w:val="32"/>
          <w:szCs w:val="32"/>
        </w:rPr>
        <w:t>&lt;/p&gt;&lt;p&gt;&lt;img src="/static-img/AX-zb3CRkWqcCokjJcR43_6TL3XKVsQoce0ukeKEAmlD8Sdih2hdB0NTZB0AB0g4soQdEqGZMMstONWcJUEHtQ.jpeg"&gt;&lt;/p&gt;&lt;p&gt;</w:t>
      </w:r>
      <w:r>
        <w:rPr>
          <w:sz w:val="32"/>
          <w:szCs w:val="32"/>
        </w:rPr>
        <w:t>每当你遇到难题或者感到迷茫时，艾曼就会出现在你的面前，用她的无私和善良来指导你前进。她的存在，让这个虚拟世界变得温暖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的互动，你将发现自己在这条道路上走得越来越远。你不仅学会了更多关于感情方面的事情，还收获了许多宝贵的人生经验。这一切都源于那个简单而又深刻的话语：“分享就是最好的交流”。</w:t>
      </w:r>
      <w:r>
        <w:rPr>
          <w:sz w:val="32"/>
          <w:szCs w:val="32"/>
        </w:rPr>
        <w:t>&lt;/p&gt;&lt;p&gt;&lt;img src="/static-img/_Da-VWEDsaUeKOXdv5iBov6TL3XKVsQoce0ukeKEAmlD8Sdih2hdB0NTZB0AB0g4soQdEqGZMMstONWcJUEHtQ.jpeg"&gt;&lt;/p&gt;&lt;p&gt;</w:t>
      </w:r>
      <w:r>
        <w:rPr>
          <w:sz w:val="32"/>
          <w:szCs w:val="32"/>
        </w:rPr>
        <w:t>所以，不要犹豫，就让我们一起踏上这段旅程吧。相信随着时间的推移，你一定能成为一个懂得如何去真正关心别人，并且能够得到他们关怀的人。在这个过程中，即使没有直接说出口，也许有一天，那个特别的人会用一种方式告诉你，他或她已经准备好为你的幸福负责。</w:t>
      </w:r>
      <w:r>
        <w:rPr>
          <w:sz w:val="32"/>
          <w:szCs w:val="32"/>
        </w:rPr>
        <w:t>&lt;/p&gt;&lt;p&gt;&lt;a href = "/doc/736421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要带你进恋爱课堂学会撩妹技巧</w:t>
      </w:r>
      <w:r>
        <w:rPr>
          <w:sz w:val="32"/>
          <w:szCs w:val="32"/>
        </w:rPr>
        <w:t>.doc" rel="alternate" download="736421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要带你进恋爱课堂学会撩妹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