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的自我颂扬揭秘那些奖励自己的视频背后的创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文化的自我颂扬：探索奖励自己的视频背后的意义</w:t>
      </w:r>
      <w:r>
        <w:rPr>
          <w:sz w:val="32"/>
          <w:szCs w:val="32"/>
        </w:rPr>
        <w:t>&lt;/p&gt;&lt;p&gt;&lt;img src="/static-img/wrxnesTeyAGGemblZV8bvkYf8okOVXdUf_IwXi39n0JOqMC2WwD0i6igULkHQr2q.png"&gt;&lt;/p&gt;&lt;p&gt;</w:t>
      </w:r>
      <w:r>
        <w:rPr>
          <w:sz w:val="32"/>
          <w:szCs w:val="32"/>
        </w:rPr>
        <w:t>在互联网的深处，有一个奇妙的世界，那里充满了虚拟角色、动漫风格和独特的情感表达——这就是二次元。二次元文化以其独特的视角和创意，吸引了无数年轻人加入其中。而在这个世界中，奖励自己成为了一种流行现象，这些奖励通常体现在视频形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自己的必要性</w:t>
      </w:r>
      <w:r>
        <w:rPr>
          <w:sz w:val="32"/>
          <w:szCs w:val="32"/>
        </w:rPr>
        <w:t>&lt;/p&gt;&lt;p&gt;&lt;img src="/static-img/w4h8JX4KeBLMwWkdiiBrukYf8okOVXdUf_IwXi39n0ICaI8dtQQTuUWMOlcR3H6BsoQdEqGZMMstONWcJUEHtQ.jpg"&gt;&lt;/p&gt;&lt;p&gt;</w:t>
      </w:r>
      <w:r>
        <w:rPr>
          <w:sz w:val="32"/>
          <w:szCs w:val="32"/>
        </w:rPr>
        <w:t>在快节奏且竞争激烈的现代社会中，人们往往忽略了对自己努力付出的肯定。在这样的背景下，二次元中的自我颂扬不仅是一种情感释放，更是一种重要的心理健康维护措施。通过制作并分享这些视频，一些粉丝能够更好地认识到自己的成长与进步，从而获得更多正面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与创意</w:t>
      </w:r>
      <w:r>
        <w:rPr>
          <w:sz w:val="32"/>
          <w:szCs w:val="32"/>
        </w:rPr>
        <w:t>&lt;/p&gt;&lt;p&gt;&lt;img src="/static-img/fb7AoH-afYDsQRyKKbWtCkYf8okOVXdUf_IwXi39n0ICaI8dtQQTuUWMOlcR3H6BsoQdEqGZMMstONWcJUEHtQ.jpg"&gt;&lt;/p&gt;&lt;p&gt;</w:t>
      </w:r>
      <w:r>
        <w:rPr>
          <w:sz w:val="32"/>
          <w:szCs w:val="32"/>
        </w:rPr>
        <w:t>二次元奖励自己的视频通常包含两大类内容。一类是对个人技能或艺术作品进行展示，如绘画、音乐、编程等领域的成就。这类作品不仅能够让观众欣赏到高水平的手艺，同时也能让发起者通过他人的认可来加强自信心。另一类则是记录生活中的小确幸，比如日常趣事、旅行记忆或者学习心得。这部分内容更侧重于分享和交流，让参与者感到被理解，被珍惜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支持</w:t>
      </w:r>
      <w:r>
        <w:rPr>
          <w:sz w:val="32"/>
          <w:szCs w:val="32"/>
        </w:rPr>
        <w:t>&lt;/p&gt;&lt;p&gt;&lt;img src="/static-img/m4zXEzFWhiP_-EG1KZNJFkYf8okOVXdUf_IwXi39n0ICaI8dtQQTuUWMOlcR3H6BsoQdEqGZMMstONWcJUEHtQ.jpg"&gt;&lt;/p&gt;&lt;p&gt;</w:t>
      </w:r>
      <w:r>
        <w:rPr>
          <w:sz w:val="32"/>
          <w:szCs w:val="32"/>
        </w:rPr>
        <w:t>这些视频并不孤立存在，它们经常会伴随着社群内外的一系列互动。此时，此刻，每一次点赞、评论或转发都变成了对个人的鼓舞，为他们提供了新的动力去继续前行。这种集体性的关注和认可，对那些需要不断挑战自我的新手来说尤为重要，因为它帮助他们坚持下去，并逐渐建立起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心理健康</w:t>
      </w:r>
      <w:r>
        <w:rPr>
          <w:sz w:val="32"/>
          <w:szCs w:val="32"/>
        </w:rPr>
        <w:t>&lt;/p&gt;&lt;p&gt;&lt;img src="/static-img/kXcMhVUChZxj3fv37ej5GUYf8okOVXdUf_IwXi39n0ICaI8dtQQTuUWMOlcR3H6BsoQdEqGZMMstONWcJUEHtQ.png"&gt;&lt;/p&gt;&lt;p&gt;</w:t>
      </w:r>
      <w:r>
        <w:rPr>
          <w:sz w:val="32"/>
          <w:szCs w:val="32"/>
        </w:rPr>
        <w:t>当我们从外界寻求认可时，我们很容易受到他人的评价影响，但是在一个安全且积极向上的环境里，即使没有直接回应，也能享受那种被珍视的感觉。这种对于自己行为的小小肯定，可以促进我们的积极情绪，使我们更加乐观地面对未来的挑战。此外，它还可以作为一种压力缓解手段，让人们暂时忘却日常生活中的烦恼，在虚拟空间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社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神层面的益处，不少二次元用户还利用技术来创造出令人惊叹的人工智能效果，将其融入到奖励自己视频中。这不仅推动了技术创新，而且也丰富了社区内多样化的声音，使得整个网络空间变得更加生机勃勃。在这样的氛围下，每一位成员都有机会展现自身，无论是专业能力还是个性魅力，都能得到相应的地位和荣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二次元中的“奖励自己的视频”既是一个心理健康维护的手段，也是一个社交互动平台，更是技术创新与文化传播的一个窗口。在这个过程中，每一份点赞、一句鼓励，都像是给予每个人温暖的小星星，而它们汇聚起来，就构成了一个光明灿烂的人生天空。</w:t>
      </w:r>
      <w:r>
        <w:rPr>
          <w:sz w:val="32"/>
          <w:szCs w:val="32"/>
        </w:rPr>
        <w:t>&lt;/p&gt;&lt;p&gt;&lt;a href = "/doc/736360-</w:t>
      </w:r>
      <w:r>
        <w:rPr>
          <w:sz w:val="32"/>
          <w:szCs w:val="32"/>
        </w:rPr>
        <w:t>二次元的自我颂扬揭秘那些奖励自己的视频背后的创意与意义</w:t>
      </w:r>
      <w:r>
        <w:rPr>
          <w:sz w:val="32"/>
          <w:szCs w:val="32"/>
        </w:rPr>
        <w:t>.doc" rel="alternate" download="736360-</w:t>
      </w:r>
      <w:r>
        <w:rPr>
          <w:sz w:val="32"/>
          <w:szCs w:val="32"/>
        </w:rPr>
        <w:t>二次元的自我颂扬揭秘那些奖励自己的视频背后的创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