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剧烈运动扑克视频链接网站我来分享个超棒的秘密网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果你正在寻找一款既能让你体验到激动人心的竞技氛围，又能让你在家中轻松享受剧烈运动和扑克游戏乐趣的应用，那么我今天要分享的这个免费剧烈运动扑克视频链接网站绝对是你的好帮手。</w:t>
      </w:r>
      <w:r>
        <w:rPr>
          <w:sz w:val="32"/>
          <w:szCs w:val="32"/>
        </w:rPr>
        <w:t>&lt;/p&gt;&lt;p&gt;&lt;img src="/static-img/LGgswhUphuP6DttVp5GuFLYaaQ-KCIePwf9oBtdNxItVVgIv2uFwEHhY1hxPHNqz.jpeg"&gt;&lt;/p&gt;&lt;p&gt;</w:t>
      </w:r>
      <w:r>
        <w:rPr>
          <w:sz w:val="32"/>
          <w:szCs w:val="32"/>
        </w:rPr>
        <w:t>首先，这个网站提供了大量关于各种剧烈运动如篮球、足球、田径等比赛的高清视频。无论是在训练过程还是比赛高潮，你都可以通过这个平台亲眼目睹世界级选手们如何在场上展现他们的技能和策略。这不仅能够提升你的观赛体验，还能为你的训练提供宝贵的参考。</w:t>
      </w:r>
      <w:r>
        <w:rPr>
          <w:sz w:val="32"/>
          <w:szCs w:val="32"/>
        </w:rPr>
        <w:t>&lt;/p&gt;&lt;p&gt;</w:t>
      </w:r>
      <w:r>
        <w:rPr>
          <w:sz w:val="32"/>
          <w:szCs w:val="32"/>
        </w:rPr>
        <w:t>其次，这个网站上的扑克游戏内容也非常丰富，从初学者入门的小玩家，到专业玩家的复杂策略，都有详尽解析。你可以学习到筹码管理、心理战术以及如何在关键时刻下注，这些都是提高自己的必备技能。而且，无论你是想提升个人水平，还是想加入线上或线下的扑克俱乐部，都能从这里获得足够的情报和指导。</w:t>
      </w:r>
      <w:r>
        <w:rPr>
          <w:sz w:val="32"/>
          <w:szCs w:val="32"/>
        </w:rPr>
        <w:t>&lt;/p&gt;&lt;p&gt;&lt;img src="/static-img/9rZ8qbbM90SkhKb-R3FheLYaaQ-KCIePwf9oBtdNxIvNBzxoOSOnRNPezaYSxNjZ4dF5qqUD-qNPFgLzZWf8u5Ok97Je0-KrR4nX0wyrDCoQcNuCGLpM9YA9Re5dVNbaWwG49XVdxJqRBA0KlG08dQ.jpeg"&gt;&lt;/p&gt;&lt;p&gt;</w:t>
      </w:r>
      <w:r>
        <w:rPr>
          <w:sz w:val="32"/>
          <w:szCs w:val="32"/>
        </w:rPr>
        <w:t>值得注意的是，这个免费剧烈运动扑克视频链接网站并非一般意义上的“电影院”，而是一个聚焦于体育与游戏爱好者的社区。它不仅提供了观看和学习资源，还鼓励用户之间交流经验，共同进步。所以，不管你是想要成为一个健身达人还是一名高明的赌桌游客，都会在这里找到适合自己的信息和伙伴。</w:t>
      </w:r>
      <w:r>
        <w:rPr>
          <w:sz w:val="32"/>
          <w:szCs w:val="32"/>
        </w:rPr>
        <w:t>&lt;/p&gt;&lt;p&gt;</w:t>
      </w:r>
      <w:r>
        <w:rPr>
          <w:sz w:val="32"/>
          <w:szCs w:val="32"/>
        </w:rPr>
        <w:t>最后，如果你对这类内容感兴趣，并且希望进一步了解更多信息或者加入这样的社区，可以直接访问我们推荐的那个免费剧烈运动扑克视频链接网站。在那里，你将发现一个充满活力的社群，以及无限可能性的学习资源。不妨现在就去看看吧，让我们一起探索新的爱好领域！</w:t>
      </w:r>
      <w:r>
        <w:rPr>
          <w:sz w:val="32"/>
          <w:szCs w:val="32"/>
        </w:rPr>
        <w:t>&lt;/p&gt;&lt;p&gt;&lt;img src="/static-img/25YEiEp8gbUUS-HEXLlzELYaaQ-KCIePwf9oBtdNxIvNBzxoOSOnRNPezaYSxNjZ4dF5qqUD-qNPFgLzZWf8u5Ok97Je0-KrR4nX0wyrDCoQcNuCGLpM9YA9Re5dVNbaWwG49XVdxJqRBA0KlG08dQ.jpeg"&gt;&lt;/p&gt;&lt;p&gt;&lt;a href = "/doc/736358-</w:t>
      </w:r>
      <w:r>
        <w:rPr>
          <w:sz w:val="32"/>
          <w:szCs w:val="32"/>
        </w:rPr>
        <w:t>免费剧烈运动扑克视频链接网站我来分享个超棒的秘密网址</w:t>
      </w:r>
      <w:r>
        <w:rPr>
          <w:sz w:val="32"/>
          <w:szCs w:val="32"/>
        </w:rPr>
        <w:t>.doc" rel="alternate" download="736358-</w:t>
      </w:r>
      <w:r>
        <w:rPr>
          <w:sz w:val="32"/>
          <w:szCs w:val="32"/>
        </w:rPr>
        <w:t>免费剧烈运动扑克视频链接网站我来分享个超棒的秘密网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