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的门扉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一个属于自己的内心世界，这个世界是由我们对生活的理解、对自己价值观的坚持以及对未来的憧憬构成的。然而，了解一个人究竟是什么样的人，却往往并不容易。因为他们的心里充满了秘密，他们不愿意轻易地将这些秘密揭露给他人。</w:t>
      </w:r>
      <w:r>
        <w:rPr>
          <w:sz w:val="32"/>
          <w:szCs w:val="32"/>
        </w:rPr>
        <w:t>&lt;/p&gt;&lt;p&gt;&lt;img src="/static-img/bX_LeWa32Mt9JjnSqZbs46iOqN53LdCDS_egvqxYeho3wvHT5rldLXlMII6uaF_X.jpg"&gt;&lt;/p&gt;&lt;p&gt;</w:t>
      </w:r>
      <w:r>
        <w:rPr>
          <w:sz w:val="32"/>
          <w:szCs w:val="32"/>
        </w:rPr>
        <w:t>但有一种情况，那就是当你遇到那种特别的人时，你会发现他们似乎总是向你敞开心扉，愿意与你分享那些深藏在内心最隐蔽角落的想法和感受。这时候，你可能会觉得这种信任是一种宝贵的礼物，它让你能够更深入地了解这个人，也让这个人的内心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应该如何去探索并理解别人的内心呢？首先，要有耐心和细致。在与这个人相处的时候，不要急于求成，而是要慢慢地去体验他的情绪、他的思考方式。通过日常的小事来观察他，比如他怎样处理困难的问题，他如何看待生活中的小确幸等等。</w:t>
      </w:r>
      <w:r>
        <w:rPr>
          <w:sz w:val="32"/>
          <w:szCs w:val="32"/>
        </w:rPr>
        <w:t>&lt;/p&gt;&lt;p&gt;&lt;img src="/static-img/lPaCFFfxECGc5g2kQODFrqiOqN53LdCDS_egvqxYehrVCC2gkXZrw-sjuaBJ9-iWe_12dIkI-KQAEvcgBu4DwHDjYZXVThurMRVemHQYRaIW6m9mCm5D0GqDKoK24eSU3JX_CJkaaJXYYvuYeAhi9oU6nV7dG3HkpWvVMAr5GTwZmd1P_zv_13Ye05iJzokABxMHUcMNqJc-aLbgaUU-ug.jpg"&gt;&lt;/p&gt;&lt;p&gt;</w:t>
      </w:r>
      <w:r>
        <w:rPr>
          <w:sz w:val="32"/>
          <w:szCs w:val="32"/>
        </w:rPr>
        <w:t>其次，要用开放的心态去接纳对方的情感和想法。每个人都是独一无二的，即使我们尽力模仿，但也无法完全复制另一个人。你可以尝试站在对方的地位上，看看如果换作自己，也许就会有不同的反应或者不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倾听。当有人向你诉说时，最重要的是不要打断也不要评判，而是静静地聆听，用你的眼神告诉对方你在乎他们的话语。这不仅能帮助对方感到被理解，还能增进你们之间的情谊。</w:t>
      </w:r>
      <w:r>
        <w:rPr>
          <w:sz w:val="32"/>
          <w:szCs w:val="32"/>
        </w:rPr>
        <w:t>&lt;/p&gt;&lt;p&gt;&lt;img src="/static-img/ijV89IiT2L-9Z5svYChjyKiOqN53LdCDS_egvqxYehrVCC2gkXZrw-sjuaBJ9-iWe_12dIkI-KQAEvcgBu4DwHDjYZXVThurMRVemHQYRaIW6m9mCm5D0GqDKoK24eSU3JX_CJkaaJXYYvuYeAhi9oU6nV7dG3HkpWvVMAr5GTwZmd1P_zv_13Ye05iJzokABxMHUcMNqJc-aLbgaUU-ug.jpg"&gt;&lt;/p&gt;&lt;p&gt;</w:t>
      </w:r>
      <w:r>
        <w:rPr>
          <w:sz w:val="32"/>
          <w:szCs w:val="32"/>
        </w:rPr>
        <w:t>此外，与之交流时，可以通过问问题来引导话题，让对方自发地说出更多关于自己的内容。比如询问他们过去经历中最为难忘的事情，或是在追求梦想过程中的挫折，以及他们是如何克服这些障碍取得成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关系达到一定程度后，如果条件允许，可以考虑一起参加一些共同兴趣的事业或活动，这样的互动能够加深彼此间的情感纽带，使得彼此之间更加亲近，从而更好地了解彼此的心理状态和思想境界。</w:t>
      </w:r>
      <w:r>
        <w:rPr>
          <w:sz w:val="32"/>
          <w:szCs w:val="32"/>
        </w:rPr>
        <w:t>&lt;/p&gt;&lt;p&gt;&lt;img src="/static-img/xjhbDyAtGZygMrKpzfJY26iOqN53LdCDS_egvqxYehrVCC2gkXZrw-sjuaBJ9-iWe_12dIkI-KQAEvcgBu4DwHDjYZXVThurMRVemHQYRaIW6m9mCm5D0GqDKoK24eSU3JX_CJkaaJXYYvuYeAhi9oU6nV7dG3HkpWvVMAr5GTwZmd1P_zv_13Ye05iJzokABxMHUcMNqJc-aLbgaUU-ug.jpg"&gt;&lt;/p&gt;&lt;p&gt;</w:t>
      </w:r>
      <w:r>
        <w:rPr>
          <w:sz w:val="32"/>
          <w:szCs w:val="32"/>
        </w:rPr>
        <w:t>总之，迈开腿让我看看你的里面，是一种需要双方共同参与且充满挑战性的过程。但正是在这样的过程中，我们才能真正认识到那个特殊的人，他们背后的故事，以及他们所拥有的光芒。如果能够勇敢而真诚地迈出这一步，那么这份冒险绝对值得一试，因为它可能会成为我们人生中的一段宝贵记忆。而对于那位愿意开放自己的朋友来说，他们则将获得一个真正理解并支持者的伙伴，这样的友谊才称得上是一场美妙而珍贵的事业。</w:t>
      </w:r>
      <w:r>
        <w:rPr>
          <w:sz w:val="32"/>
          <w:szCs w:val="32"/>
        </w:rPr>
        <w:t>&lt;/p&gt;&lt;p&gt;&lt;a href = "/doc/736338-</w:t>
      </w:r>
      <w:r>
        <w:rPr>
          <w:sz w:val="32"/>
          <w:szCs w:val="32"/>
        </w:rPr>
        <w:t>探索内心世界的门扉迈开腿让我看看你的里面</w:t>
      </w:r>
      <w:r>
        <w:rPr>
          <w:sz w:val="32"/>
          <w:szCs w:val="32"/>
        </w:rPr>
        <w:t>.doc" rel="alternate" download="736338-</w:t>
      </w:r>
      <w:r>
        <w:rPr>
          <w:sz w:val="32"/>
          <w:szCs w:val="32"/>
        </w:rPr>
        <w:t>探索内心世界的门扉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