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仲夏夜之星再现古典仙境下的魔法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仲夏夜之星的魔力</w:t>
      </w:r>
      <w:r>
        <w:rPr>
          <w:sz w:val="32"/>
          <w:szCs w:val="32"/>
        </w:rPr>
        <w:t>&lt;/p&gt;&lt;p&gt;&lt;img src="/static-img/--80lQF6MQbKlXcBSMFAbX1y1frzZt9ANdd4qY-EuSUdznWXMi0XZExTeZK9Vqs4.jpg"&gt;&lt;/p&gt;&lt;p&gt;</w:t>
      </w:r>
      <w:r>
        <w:rPr>
          <w:sz w:val="32"/>
          <w:szCs w:val="32"/>
        </w:rPr>
        <w:t>在何时，我们再次见证那一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的开端，正如一场期待已久的盛宴，在即将到来的某个夏日夜晚，当月光洒满大地，星辰点缀天际，一切都准备就绪，只等着我们走进那个古老而神秘的仙境——仲夏夜之星。</w:t>
      </w:r>
      <w:r>
        <w:rPr>
          <w:sz w:val="32"/>
          <w:szCs w:val="32"/>
        </w:rPr>
        <w:t>&lt;/p&gt;&lt;p&gt;&lt;img src="/static-img/-MoGqknh1lzt_s2PGIX_GX1y1frzZt9ANdd4qY-EuSX54nWrOvgR4Ep2f1XWIOt5UBKlFZi-DYHgrPh6vcrEhG_Z3v7UBpab7nTcdFKZP1n4uCsiOKo_6SEkiHrG7j1Goq4Rdvpu7NfZdEriu3xNuzdBwuMAV_p08loRdOR1gbNPex1e0nkxTnvGseBneJpS_KjYoUQ2cUuAymfPOPaM29T1_CcGA3S8eYyPoa4T0N4.jpg"&gt;&lt;/p&gt;&lt;p&gt;</w:t>
      </w:r>
      <w:r>
        <w:rPr>
          <w:sz w:val="32"/>
          <w:szCs w:val="32"/>
        </w:rPr>
        <w:t>在这个由无数繁星组成的梦幻世界里，每一次呼吸都是对魔法的一种敬畏。这里不仅仅是空气中弥漫着迷人的香气，更是每一个角落都藏着未知和奇迹。而今晚，我们有幸再次踏上这条通往仙境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，让人心向往之？</w:t>
      </w:r>
      <w:r>
        <w:rPr>
          <w:sz w:val="32"/>
          <w:szCs w:val="32"/>
        </w:rPr>
        <w:t>&lt;/p&gt;&lt;p&gt;&lt;img src="/static-img/MmNVjVCGkR3oNMlD6QCi231y1frzZt9ANdd4qY-EuSX54nWrOvgR4Ep2f1XWIOt5UBKlFZi-DYHgrPh6vcrEhG_Z3v7UBpab7nTcdFKZP1n4uCsiOKo_6SEkiHrG7j1Goq4Rdvpu7NfZdEriu3xNuzdBwuMAV_p08loRdOR1gbNPex1e0nkxTnvGseBneJpS_KjYoUQ2cUuAymfPOPaM29T1_CcGA3S8eYyPoa4T0N4.jpg"&gt;&lt;/p&gt;&lt;p&gt;</w:t>
      </w:r>
      <w:r>
        <w:rPr>
          <w:sz w:val="32"/>
          <w:szCs w:val="32"/>
        </w:rPr>
        <w:t>究竟是什么力量让“又见仲夏夜之星”成为世间最为人们所追求的事情呢？或许，是因为它承载了传说中的魔法，那些能够实现愿望、带来幸福与快乐的小小精灵们。也许，是因为它代表了一种纯粹的情感和回忆，那些在童年时代被深深烙印于心灵上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出于什么原因，这个名字总能唤起人们内心深处最真挚的情感。在这个名为“又见仲夏夜之星”的宁静而神秘的地方，每个人似乎都找到了自己的归宿，无论是在寻觅那些遥远记忆还是想要探索未知世界，都会找到属于自己的答案。</w:t>
      </w:r>
      <w:r>
        <w:rPr>
          <w:sz w:val="32"/>
          <w:szCs w:val="32"/>
        </w:rPr>
        <w:t>&lt;/p&gt;&lt;p&gt;&lt;img src="/static-img/8qOtVzPJJCyQCZ8AOwf99n1y1frzZt9ANdd4qY-EuSX54nWrOvgR4Ep2f1XWIOt5UBKlFZi-DYHgrPh6vcrEhG_Z3v7UBpab7nTcdFKZP1n4uCsiOKo_6SEkiHrG7j1Goq4Rdvpu7NfZdEriu3xNuzdBwuMAV_p08loRdOR1gbNPex1e0nkxTnvGseBneJpS_KjYoUQ2cUuAymfPOPaM29T1_CcGA3S8eYyPoa4T0N4.jpg"&gt;&lt;/p&gt;&lt;p&gt;</w:t>
      </w:r>
      <w:r>
        <w:rPr>
          <w:sz w:val="32"/>
          <w:szCs w:val="32"/>
        </w:rPr>
        <w:t>如何才能进入这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体验到“又见仲夏夜之星”的魅力，并不是一件容易的事。你需要先找到那条隐藏得非常隐蔽的小路，它只有在特定的时间才会显现出来。当你沿着这条小路前行，你会发现周围一切都变得不同了：树木变成了璀璨夺目的宝石，而空气中弥漫的是一种诱人的甜蜜香味。</w:t>
      </w:r>
      <w:r>
        <w:rPr>
          <w:sz w:val="32"/>
          <w:szCs w:val="32"/>
        </w:rPr>
        <w:t>&lt;/p&gt;&lt;p&gt;&lt;img src="/static-img/r7TSoFHJyxaymGX1LZ-sGX1y1frzZt9ANdd4qY-EuSX54nWrOvgR4Ep2f1XWIOt5UBKlFZi-DYHgrPh6vcrEhG_Z3v7UBpab7nTcdFKZP1n4uCsiOKo_6SEkiHrG7j1Goq4Rdvpu7NfZdEriu3xNuzdBwuMAV_p08loRdOR1gbNPex1e0nkxTnvGseBneJpS_KjYoUQ2cUuAymfPOPaM29T1_CcGA3S8eYyPoa4T0N4.jpg"&gt;&lt;/p&gt;&lt;p&gt;</w:t>
      </w:r>
      <w:r>
        <w:rPr>
          <w:sz w:val="32"/>
          <w:szCs w:val="32"/>
        </w:rPr>
        <w:t>随着你的脚步声逐渐远去，最终你将来到一个巨大的花园，这里充满了各种各样的植物，其中有的散发出了淡淡的光芒，有的是发出柔和的声音。这就是进入仙境的大门，但你必须明白，这并不是一个简单的地理位置，而是一个精神上的旅程。一旦跨过这一关，你就正式开始你的征程，迎接那些令人难以忘怀的经历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时，又有什么可以带回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足迹消失在这片土地上，当我们不得不告别那些温柔的心灵与珍贵记忆的时候，也许我们已经意识到了真正重要的事情并不仅仅是一段旅程结束，而是一段新的旅程开始。那么，“又见仲夏夜之星”给予我们的礼物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永恒且无法用言语描述的心情。那份超越语言界限的情感，与任何物质财富相比更为珍贵。这份礼物让人懂得，即使是在忙碌的人生旅途中，也应该留出空间去感受生活里的美好。而且，还有一点不可忽视，那就是经验教训。在这里学习到的智慧，比如耐心、勇敢以及对自然本身的一种尊重，对未来的人生道路上都会有极其重要作用。最后，还有许多细微但却至关重要的小事，如学会欣赏每一次机会，无论多么微不足道，也要珍惜，因为它们构成了生命的大师画卷，从中汲取营养，让自己更加完善与成长。</w:t>
      </w:r>
      <w:r>
        <w:rPr>
          <w:sz w:val="32"/>
          <w:szCs w:val="32"/>
        </w:rPr>
        <w:t>&lt;/p&gt;&lt;p&gt;&lt;a href = "/doc/736328-</w:t>
      </w:r>
      <w:r>
        <w:rPr>
          <w:sz w:val="32"/>
          <w:szCs w:val="32"/>
        </w:rPr>
        <w:t>仲夏夜之星再现古典仙境下的魔法盛宴</w:t>
      </w:r>
      <w:r>
        <w:rPr>
          <w:sz w:val="32"/>
          <w:szCs w:val="32"/>
        </w:rPr>
        <w:t>.doc" rel="alternate" download="736328-</w:t>
      </w:r>
      <w:r>
        <w:rPr>
          <w:sz w:val="32"/>
          <w:szCs w:val="32"/>
        </w:rPr>
        <w:t>仲夏夜之星再现古典仙境下的魔法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