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路边的月光与你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“黄昏时见你”。每当太阳缓缓下沉到地平线，天空染上了橙红色的光辉，那个时候，无数的心灵都会向着某个人的方向走去。他们知道，只要那个人也在这条路上，他们的相遇就不再是偶然。</w:t>
      </w:r>
      <w:r>
        <w:rPr>
          <w:sz w:val="32"/>
          <w:szCs w:val="32"/>
        </w:rPr>
        <w:t>&lt;/p&gt;&lt;p&gt;&lt;img src="/static-img/vACCrvuzMc5LF8IUCImYLoHfiNo7TMzpFNu8Kb2XmMazLewDqKDwLC7Jadcadz0u.jpg"&gt;&lt;/p&gt;&lt;p&gt;</w:t>
      </w:r>
      <w:r>
        <w:rPr>
          <w:sz w:val="32"/>
          <w:szCs w:val="32"/>
        </w:rPr>
        <w:t>我和他，我们的故事就发生在这样的黄昏时分。我记得，当时我们都站在小镇边上的河堤上，看着夕阳最后一抹余晖洒满了波纹之中。他的笑容，就像那晚露水般清新而温暖，让我的心头泛起了一阵阵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黄昏降临，我就会想起那个场景。那河堤、那夕阳、还有他的笑容，都成为了我日常生活中的固定元素。虽然时间流转，他不再是我身边的人，但那些记忆，却如同岁月里的灯塔，一直照亮我的前行道路。</w:t>
      </w:r>
      <w:r>
        <w:rPr>
          <w:sz w:val="32"/>
          <w:szCs w:val="32"/>
        </w:rPr>
        <w:t>&lt;/p&gt;&lt;p&gt;&lt;img src="/static-img/PDM9C4is9OQX655mbWChE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有时候，当夜幕低垂，我会独自一人走到河堤旁，呼唤那个名字。他不知道，他已经深入人心。而每当我听到远处响起脚步声，我总会抱有一丝希望，那或许就是他回来了，或许是在寻找一个久违的情谊，或许只是想要重温曾经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没有阻止我继续往前走，因为“黄昏时见你”不仅仅是一句简单的话语，它承载了对未来的憧憬，对过去的怀念，以及对现在幸福瞬间的珍视。在那些被暮色笼罩的小径上，无论何种风景如何变化，“黄昏时见你”始终是最真实，最动人的告白。</w:t>
      </w:r>
      <w:r>
        <w:rPr>
          <w:sz w:val="32"/>
          <w:szCs w:val="32"/>
        </w:rPr>
        <w:t>&lt;/p&gt;&lt;p&gt;&lt;img src="/static-img/64AfHno65aHQM6_XL59wUY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所以，请等待吧，在下一个黄昏，你是否能看到那个熟悉而又陌生的身影？让我们一起，在无言之间，用眼神交流，用心跳同步，用彼此为证明，这份情感永远不会消散。</w:t>
      </w:r>
      <w:r>
        <w:rPr>
          <w:sz w:val="32"/>
          <w:szCs w:val="32"/>
        </w:rPr>
        <w:t>&lt;/p&gt;&lt;p&gt;&lt;a href = "/doc/736224-</w:t>
      </w:r>
      <w:r>
        <w:rPr>
          <w:sz w:val="32"/>
          <w:szCs w:val="32"/>
        </w:rPr>
        <w:t>黄昏时见你路边的月光与你的微笑</w:t>
      </w:r>
      <w:r>
        <w:rPr>
          <w:sz w:val="32"/>
          <w:szCs w:val="32"/>
        </w:rPr>
        <w:t>.doc" rel="alternate" download="736224-</w:t>
      </w:r>
      <w:r>
        <w:rPr>
          <w:sz w:val="32"/>
          <w:szCs w:val="32"/>
        </w:rPr>
        <w:t>黄昏时见你路边的月光与你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