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漠的边界别人不应该触碰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一片天空，即使这片天空看起来可能很小，但它对于每个人来说却是至关重要的。我们的生活、我们的感受、我们的想法和梦想，都是我们独特存在的标志。而在这片属于自己的天空中，有一些区域，是我们坚定地划定的“私人空间”。这些区域，我们称之为“冷漠的边界”，因为它们代表了一个明确而坚决的情绪信号：别来招惹我。</w:t>
      </w:r>
      <w:r>
        <w:rPr>
          <w:sz w:val="32"/>
          <w:szCs w:val="32"/>
        </w:rPr>
        <w:t>&lt;/p&gt;&lt;p&gt;&lt;img src="/static-img/jSoYsRBmPWfEkY8-pdCcotuu-6Zs7Kd6EbeiqEwk1zmj1l43Wpv9TaVyDuVvZeWm.jpg"&gt;&lt;/p&gt;&lt;p&gt;</w:t>
      </w:r>
      <w:r>
        <w:rPr>
          <w:sz w:val="32"/>
          <w:szCs w:val="32"/>
        </w:rPr>
        <w:t>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爆炸是常态，而对个人隐私保护越来越重视。在很多情况下，我们会设立一道门槛，即使朋友也不能轻易逾越。这就像是一扇窗户，如果你没有钥匙，就无法打开它，无论你多么熟悉这里。你是否曾经感觉到，一些事物或某些话题，是完全不适合分享给他人的？那就是你的冷漠边界，它告诉人们，不要尝试突破我的防线，因为这是我所能控制的地方。</w:t>
      </w:r>
      <w:r>
        <w:rPr>
          <w:sz w:val="32"/>
          <w:szCs w:val="32"/>
        </w:rPr>
        <w:t>&lt;/p&gt;&lt;p&gt;&lt;img src="/static-img/pq0ZXzxPVXgIqCIb0cMScNuu-6Zs7Kd6EbeiqEwk1zl4pfpb817aqe3nqp8i5ANzxAqJ7nC6Zumh862uISHZPE4NUxHpSahmaBjB1aVGn8nnmp6GzyDA83C7Kiol0WmKhseB-BvWrbvw3oQWF5gREJM2IQ-ow43JLeQIIpIWuZgeiaJW4kKmjb00fCD26kAHZVBuOzgpfAc9bDdwbmxENd1HWT69Bjp78dNUpQX8OzU.jpg"&gt;&lt;/p&gt;&lt;p&gt;</w:t>
      </w:r>
      <w:r>
        <w:rPr>
          <w:sz w:val="32"/>
          <w:szCs w:val="32"/>
        </w:rPr>
        <w:t>情感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世界都是脆弱且敏感的。当你遇到的人想要进入你的内心世界时，你需要提醒他们：“别来招惹我。”这样的警告不是出于敌意，而是为了维护自尊和情感健康。如果有人无视这一点，他们可能会伤害到你，从而导致深刻的心理创伤。因此，当你感到不安或被冒犯时，要勇敢地表达出来，让对方知道，这里是一个禁区。</w:t>
      </w:r>
      <w:r>
        <w:rPr>
          <w:sz w:val="32"/>
          <w:szCs w:val="32"/>
        </w:rPr>
        <w:t>&lt;/p&gt;&lt;p&gt;&lt;img src="/static-img/nX8fKJjzHp8CPBdfpTFrs9uu-6Zs7Kd6EbeiqEwk1zl4pfpb817aqe3nqp8i5ANzxAqJ7nC6Zumh862uISHZPE4NUxHpSahmaBjB1aVGn8nnmp6GzyDA83C7Kiol0WmKhseB-BvWrbvw3oQWF5gREJM2IQ-ow43JLeQIIpIWuZgeiaJW4kKmjb00fCD26kAHZVBuOzgpfAc9bDdwbmxENd1HWT69Bjp78dNUpQX8OzU.png"&gt;&lt;/p&gt;&lt;p&gt;</w:t>
      </w:r>
      <w:r>
        <w:rPr>
          <w:sz w:val="32"/>
          <w:szCs w:val="32"/>
        </w:rPr>
        <w:t>心理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国家级的大事，每个国家都在努力提高公众的心理素养和心理健康水平。但即便如此，在压力和挑战面前，我们往往需要找到一种方式来保护自己免受过度负担。这就意味着设立心理上的冷漠边界，使得那些可能带来负面影响的事情远离自己，比如避免与那些精神病患者或者具有强迫性质行为的人接触，以免受到不良影响。</w:t>
      </w:r>
      <w:r>
        <w:rPr>
          <w:sz w:val="32"/>
          <w:szCs w:val="32"/>
        </w:rPr>
        <w:t>&lt;/p&gt;&lt;p&gt;&lt;img src="/static-img/d1Nl8la4k9CXnjJrPjoEgtuu-6Zs7Kd6EbeiqEwk1zl4pfpb817aqe3nqp8i5ANzxAqJ7nC6Zumh862uISHZPE4NUxHpSahmaBjB1aVGn8nnmp6GzyDA83C7Kiol0WmKhseB-BvWrbvw3oQWF5gREJM2IQ-ow43JLeQIIpIWuZgeiaJW4kKmjb00fCD26kAHZVBuOzgpfAc9bDdwbmxENd1HWT69Bjp78dNUpQX8OzU.jpg"&gt;&lt;/p&gt;&lt;p&gt;</w:t>
      </w:r>
      <w:r>
        <w:rPr>
          <w:sz w:val="32"/>
          <w:szCs w:val="32"/>
        </w:rPr>
        <w:t>物质财产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辛苦工作赚取了金钱，用以购买物品，建造家园，养育孩子——这些都是我们生活中的宝贵财富。然而，有时候，他人就会试图侵犯我们拥有的这些东西，比如通过盗窃、诈骗等手段获取。这时候，“别来招惹我”成了一种法律上的宣言，也是对违法行为的一种警示。如果有人企图跨过这个边界，你必须站出来维护自己的权利，并让潜在侵犯者明白，这里的资产不可侵犯。</w:t>
      </w:r>
      <w:r>
        <w:rPr>
          <w:sz w:val="32"/>
          <w:szCs w:val="32"/>
        </w:rPr>
        <w:t>&lt;/p&gt;&lt;p&gt;&lt;img src="/static-img/aKGrASQAxyFt9yMR3P2aIduu-6Zs7Kd6EbeiqEwk1zl4pfpb817aqe3nqp8i5ANzxAqJ7nC6Zumh862uISHZPE4NUxHpSahmaBjB1aVGn8nnmp6GzyDA83C7Kiol0WmKhseB-BvWrbvw3oQWF5gREJM2IQ-ow43JLeQIIpIWuZgeiaJW4kKmjb00fCD26kAHZVBuOzgpfAc9bDdwbmxENd1HWT69Bjp78dNUpQX8OzU.jpg"&gt;&lt;/p&gt;&lt;p&gt;</w:t>
      </w:r>
      <w:r>
        <w:rPr>
          <w:sz w:val="32"/>
          <w:szCs w:val="32"/>
        </w:rPr>
        <w:t>生活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选择涉及到了个人的价值观念和生活目标。一旦其他人开始干预或批评你的决定，那么这种干预将直接打击到你所建立的情绪稳定性。因此，当人们表现出对你的生活方式表示异议时，你应当坚持己见，因为这是关于如何定义幸福与满足的一个基本问题。“别来招惹我”可以用作一种抵抗外部压力的工具，让那些未经邀请介入的人认识到，他们并不能简单地改变他人的命运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虽然广泛但并不完美。在其中，每个人都会形成自己的社交圈子，而当两个圈子相遇时，便容易产生冲突。这时候，“别来招惹我”的作用尤为关键，因为它提供了一个清晰指引，对于哪些行为能够得到接受，以及哪些则需要保持距离。当一个人意识到了不同社群之间存在差异，并且愿意尊重彼此间不可逾越的边界，那么整个社会环境将变得更加友好而包容，同时也更加稳定可靠。</w:t>
      </w:r>
      <w:r>
        <w:rPr>
          <w:sz w:val="32"/>
          <w:szCs w:val="32"/>
        </w:rPr>
        <w:t>&lt;/p&gt;&lt;p&gt;&lt;a href = "/doc/736139-</w:t>
      </w:r>
      <w:r>
        <w:rPr>
          <w:sz w:val="32"/>
          <w:szCs w:val="32"/>
        </w:rPr>
        <w:t>冷漠的边界别人不应该触碰的界限</w:t>
      </w:r>
      <w:r>
        <w:rPr>
          <w:sz w:val="32"/>
          <w:szCs w:val="32"/>
        </w:rPr>
        <w:t>.doc" rel="alternate" download="736139-</w:t>
      </w:r>
      <w:r>
        <w:rPr>
          <w:sz w:val="32"/>
          <w:szCs w:val="32"/>
        </w:rPr>
        <w:t>冷漠的边界别人不应该触碰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