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学长的鸡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鸣叫知识的午后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学长的鸡上写作业。学长是一个勤奋又有责任感的人，他经常会让我借用他的书籍或是学习空间。我选择坐在他的鸡上，因为那里有一个舒适的小桌子，旁边还有一个小沙发，可以让我放松地进行学习。</w:t>
      </w:r>
      <w:r>
        <w:rPr>
          <w:sz w:val="32"/>
          <w:szCs w:val="32"/>
        </w:rPr>
        <w:t>&lt;/p&gt;&lt;p&gt;&lt;img src="/static-img/Hnv6SCx7uWGfa4l0MIidssIJD4yAQzQV7q1WymfGRoFPeuzkrw1cXU17XF922J0z.jpg"&gt;&lt;/p&gt;&lt;p&gt;</w:t>
      </w:r>
      <w:r>
        <w:rPr>
          <w:sz w:val="32"/>
          <w:szCs w:val="32"/>
        </w:rPr>
        <w:t>我坐在那儿，鸣叫知识的午后时光开始了。我打开我的课本，准备好要写的作业。在学校里，我们通常需要将所学的知识点总结成一篇短文，这样可以帮助我们更好地理解和记忆这些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开始深入地思考如何组织我的文章。首先，我决定从最基础的问题开始，比如定义“生物多样性”这个概念，然后逐渐进入具体细节，比如生态系统、物种多样性等方面。通过这样的结构安排，我希望能够清晰而全面地表达出自己的观点。</w:t>
      </w:r>
      <w:r>
        <w:rPr>
          <w:sz w:val="32"/>
          <w:szCs w:val="32"/>
        </w:rPr>
        <w:t>&lt;/p&gt;&lt;p&gt;&lt;img src="/static-img/sJQWpXxxFDRhcuN3GRLMfMIJD4yAQzQV7q1WymfGRoEbqIdGGyWitZ4zu7-s6hM2eCWFFKO9rfZWBnzVvAToUIHfiNo7TMzpFNu8Kb2XmMYItXtELMwx4OR6MjgLe12nw11n54hbCMaqU-tJGdNINA.jpg"&gt;&lt;/p&gt;&lt;p&gt;</w:t>
      </w:r>
      <w:r>
        <w:rPr>
          <w:sz w:val="32"/>
          <w:szCs w:val="32"/>
        </w:rPr>
        <w:t>当我正在撰写关于生态平衡与人为干预对环境影响的一段时，一只公鸡走到了窗台边，它眼神坚定，又带着几分自信，让我不由得停下笔来看它。这个场景突显了自然界中存在着一种力量，那就是生命力，它无论是在森林还是在农田，都能让我们产生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我突然想起了一些真实案例来支持我的论述。一位科学家曾经研究过非洲草原上的野生动物群落，他发现了那些珍稀物种对于整个生态系统稳定的重要作用。而另一位农民则通过精准农业技术提高了其庄园产量，同时保护了土壤质量和水资源，从而证明了合理利用自然资源是可持续发展的一个关键步骤。</w:t>
      </w:r>
      <w:r>
        <w:rPr>
          <w:sz w:val="32"/>
          <w:szCs w:val="32"/>
        </w:rPr>
        <w:t>&lt;/p&gt;&lt;p&gt;&lt;img src="/static-img/3AkIqsBUYKmla0xVxoYLB8IJD4yAQzQV7q1WymfGRoEbqIdGGyWitZ4zu7-s6hM2eCWFFKO9rfZWBnzVvAToUIHfiNo7TMzpFNu8Kb2XmMYItXtELMwx4OR6MjgLe12nw11n54hbCMaqU-tJGdNINA.jpg"&gt;&lt;/p&gt;&lt;p&gt;</w:t>
      </w:r>
      <w:r>
        <w:rPr>
          <w:sz w:val="32"/>
          <w:szCs w:val="32"/>
        </w:rPr>
        <w:t>正当我即将结束这篇文章的时候，一阵微风吹过窗户，将外面的世界带进房间。那是一种温柔而强大的力量，就像学长养育他的鸡一样，让它们自由，却又给予足够的情感关怀。这让我更加确信，即使是在静谧的午后，也充满可能去探索、去发现新知，不断丰富我们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西沉，天色渐暗时，我收拾好东西准备离开。当我站起来，对面那只公鸡目送着我的背影，它仿佛在说：“每一次坐下来，每一次努力学习，都值得你骄傲。”从此以后，无论何时何地，只要心中有目标，就像今天这样，在安静祥和的地方，用笔记录下每一刻美好的瞬间吧！</w:t>
      </w:r>
      <w:r>
        <w:rPr>
          <w:sz w:val="32"/>
          <w:szCs w:val="32"/>
        </w:rPr>
        <w:t>&lt;/p&gt;&lt;p&gt;&lt;img src="/static-img/Rn_UNTTkl7ZAeGqFaK12K8IJD4yAQzQV7q1WymfGRoEbqIdGGyWitZ4zu7-s6hM2eCWFFKO9rfZWBnzVvAToUIHfiNo7TMzpFNu8Kb2XmMYItXtELMwx4OR6MjgLe12nw11n54hbCMaqU-tJGdNINA.jpg"&gt;&lt;/p&gt;&lt;p&gt;&lt;a href = "/doc/736055-</w:t>
      </w:r>
      <w:r>
        <w:rPr>
          <w:sz w:val="32"/>
          <w:szCs w:val="32"/>
        </w:rPr>
        <w:t>我坐在学长的鸡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鸣叫知识的午后时光</w:t>
      </w:r>
      <w:r>
        <w:rPr>
          <w:sz w:val="32"/>
          <w:szCs w:val="32"/>
        </w:rPr>
        <w:t>.doc" rel="alternate" download="736055-</w:t>
      </w:r>
      <w:r>
        <w:rPr>
          <w:sz w:val="32"/>
          <w:szCs w:val="32"/>
        </w:rPr>
        <w:t>我坐在学长的鸡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鸣叫知识的午后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