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夏日游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游泳体验的诱惑</w:t>
      </w:r>
      <w:r>
        <w:rPr>
          <w:sz w:val="32"/>
          <w:szCs w:val="32"/>
        </w:rPr>
        <w:t>&lt;/p&gt;&lt;p&gt;&lt;img src="/static-img/WMm4uGRxAKNwT688FHtWMlCD7k2h8uUUHJ_6fmNTip-XpKb7SzKaVNM4tmcEMADs.jpg"&gt;&lt;/p&gt;&lt;p&gt;</w:t>
      </w:r>
      <w:r>
        <w:rPr>
          <w:sz w:val="32"/>
          <w:szCs w:val="32"/>
        </w:rPr>
        <w:t>为什么选择水上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日，人们总是在寻找解暑和放松身心的方式。水上乐园作为一个完美的选择，它不仅能够让人在凉爽清新的环境中享受欢乐，还能通过各种刺激和休闲项目满足不同人的需求。乖，我们在水里试一试，让我们一起沉浸在这片绿意盎然、波光粼粼的大海之中。</w:t>
      </w:r>
      <w:r>
        <w:rPr>
          <w:sz w:val="32"/>
          <w:szCs w:val="32"/>
        </w:rPr>
        <w:t>&lt;/p&gt;&lt;p&gt;&lt;img src="/static-img/6wJXE2dEWr5nlzcZKHt1H1CD7k2h8uUUHJ_6fmNTip-kxIlVxYEd0At7vH9nc11UNAuDCmbMiW4-engJAXheW8dID-tSNQHolmeMKuofhhif5bUaAVEhs7i3AAlTTLxBwlyz_3jIxJyTJYaE_ucU5w.jpg"&gt;&lt;/p&gt;&lt;p&gt;</w:t>
      </w:r>
      <w:r>
        <w:rPr>
          <w:sz w:val="32"/>
          <w:szCs w:val="32"/>
        </w:rPr>
        <w:t>水上的刺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水上乐园，一道道不同的滑梯等着我们，每个滑梯都有其独特的设计和风格，从平缓的小孩子专用的涂鸦滑梯到陡峭的大人才敢尝试的自由落体，都能让人心跳加速，呼吸急促。速度快、动感十足的是冲浪池，那里的波浪仿佛是大海一样强烈，让你在乘坐小船时感觉自己就像是在航行于汹涌澎湃的大海之中。而对于那些喜欢冒险的人来说，不妨尝试一下漂流木或者橡皮艇，这样的活动不仅锻炼身体，也能增进团队合作精神。</w:t>
      </w:r>
      <w:r>
        <w:rPr>
          <w:sz w:val="32"/>
          <w:szCs w:val="32"/>
        </w:rPr>
        <w:t>&lt;/p&gt;&lt;p&gt;&lt;img src="/static-img/bteeHibN0yZWvDQy4Sx6AlCD7k2h8uUUHJ_6fmNTip-kxIlVxYEd0At7vH9nc11UNAuDCmbMiW4-engJAXheW8dID-tSNQHolmeMKuofhhif5bUaAVEhs7i3AAlTTLxBwlyz_3jIxJyTJYaE_ucU5w.jpg"&gt;&lt;/p&gt;&lt;p&gt;</w:t>
      </w:r>
      <w:r>
        <w:rPr>
          <w:sz w:val="32"/>
          <w:szCs w:val="32"/>
        </w:rPr>
        <w:t>舒适宁静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刺激外，水上乐园也提供了许多舒适宁静的地方。在这些地方，你可以脱离喧嚣，享受一段安静时光，比如说，在温暖阳光下躺在沙滩椅上阅读书籍，或是在湖边散步，与自然接触，为城市生活中的繁忙换来一份宁静的心境。此外，还有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提供各种按摩服务，让你的身体得到彻底放松。</w:t>
      </w:r>
      <w:r>
        <w:rPr>
          <w:sz w:val="32"/>
          <w:szCs w:val="32"/>
        </w:rPr>
        <w:t>&lt;/p&gt;&lt;p&gt;&lt;img src="/static-img/h6i3dkA7VYMBL1zUKgB2hVCD7k2h8uUUHJ_6fmNTip-kxIlVxYEd0At7vH9nc11UNAuDCmbMiW4-engJAXheW8dID-tSNQHolmeMKuofhhif5bUaAVEhs7i3AAlTTLxBwlyz_3jIxJyTJYaE_ucU5w.jpg"&gt;&lt;/p&gt;&lt;p&gt;</w:t>
      </w:r>
      <w:r>
        <w:rPr>
          <w:sz w:val="32"/>
          <w:szCs w:val="32"/>
        </w:rPr>
        <w:t>水下的探索与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潜水或是浮潜感兴趣，那么深入到蓝色世界将是一个难忘经历。在那里，你可以看到五颜六色的鱼群游弋于珊瑚丛中，或是发现隐藏在岩石缝隙间的珍稀贝类。此外，有些地方还会举办潛水比赛或者展览，这为爱好者提供了展示自己的平台，同时也是一次学习新技能的机会。</w:t>
      </w:r>
      <w:r>
        <w:rPr>
          <w:sz w:val="32"/>
          <w:szCs w:val="32"/>
        </w:rPr>
        <w:t>&lt;/p&gt;&lt;p&gt;&lt;img src="/static-img/8Ied8kJQHl_G39ImwpdPWVCD7k2h8uUUHJ_6fmNTip-kxIlVxYEd0At7vH9nc11UNAuDCmbMiW4-engJAXheW8dID-tSNQHolmeMKuofhhif5bUaAVEhs7i3AAlTTLxBwlyz_3jIxJyTJYaE_ucU5w.jpg"&gt;&lt;/p&gt;&lt;p&gt;</w:t>
      </w:r>
      <w:r>
        <w:rPr>
          <w:sz w:val="32"/>
          <w:szCs w:val="32"/>
        </w:rPr>
        <w:t>夜晚点亮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太阳西下，将要结束的一天变得充满期待。当夜幕降临，灯火通明的时候，是不是感觉整个世界都被重新装饰了一番？夜场活动开始了，无论是音乐节还是舞蹈表演，都会让人兴奋得无法自持。这时候，不管年龄大小，只要有一颗开朗的心，就没有不能成为焦点的人物。你愿意加入这样的派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，我们再来一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几小时，我们共同度过了一段难忘而又充实的时光。不论走到哪里，都带着这片天空给予我们的最美景色，以及这里每一个角落留下的笑容。我相信，在未来的某个夏日，如果我再次听到“乖我们在水里试一试”的话，我绝不会犹豫，而是立刻跟随那声音，再次踏入这个属于我们的天堂。</w:t>
      </w:r>
      <w:r>
        <w:rPr>
          <w:sz w:val="32"/>
          <w:szCs w:val="32"/>
        </w:rPr>
        <w:t>&lt;/p&gt;&lt;p&gt;&lt;a href = "/doc/735926-</w:t>
      </w:r>
      <w:r>
        <w:rPr>
          <w:sz w:val="32"/>
          <w:szCs w:val="32"/>
        </w:rPr>
        <w:t>乖我们在水里试一试夏日游泳体验</w:t>
      </w:r>
      <w:r>
        <w:rPr>
          <w:sz w:val="32"/>
          <w:szCs w:val="32"/>
        </w:rPr>
        <w:t>.doc" rel="alternate" download="735926-</w:t>
      </w:r>
      <w:r>
        <w:rPr>
          <w:sz w:val="32"/>
          <w:szCs w:val="32"/>
        </w:rPr>
        <w:t>乖我们在水里试一试夏日游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