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影片观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质量的提升</w:t>
      </w:r>
      <w:r>
        <w:rPr>
          <w:sz w:val="32"/>
          <w:szCs w:val="32"/>
        </w:rPr>
        <w:t>&lt;/p&gt;&lt;p&gt;&lt;img src="/static-img/4lkE7RUqfnP5QqBML3b7FFJRD6XWQpSjedBSiMeO_-XZPv0PlmBOYPqN6bcDMZn1.jpg"&gt;&lt;/p&gt;&lt;p&gt;WWW</w:t>
      </w:r>
      <w:r>
        <w:rPr>
          <w:sz w:val="32"/>
          <w:szCs w:val="32"/>
        </w:rPr>
        <w:t>高清影片观后，首先体会到的是画面清晰度的巨大提升。每一个细节都如同缩小版的现实世界一样清晰可见，从人物表情的微妙变化到背景环境的复杂构造，都能在屏幕上精确呈现。这不仅增强了观看者的视觉体验，也为电影故事提供了更加真实和立体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表现力的丰富</w:t>
      </w:r>
      <w:r>
        <w:rPr>
          <w:sz w:val="32"/>
          <w:szCs w:val="32"/>
        </w:rPr>
        <w:t>&lt;/p&gt;&lt;p&gt;&lt;img src="/static-img/-Ic7Y1nbv80UYwHnJT0aFlJRD6XWQpSjedBSiMeO_-W7ooYBqggpWk5SppeJll5amYdQqqeuzA7J_thJM11U1LJsY3mgYWW1VRvh7HQDYzxrBPxYyrgtVJlLmGytcVC1ToqEGyWFcaCj3dCDvKprSg.jpg"&gt;&lt;/p&gt;&lt;p&gt;</w:t>
      </w:r>
      <w:r>
        <w:rPr>
          <w:sz w:val="32"/>
          <w:szCs w:val="32"/>
        </w:rPr>
        <w:t>在高清视频中，色彩管理得到了极大的改善，不仅色彩饱和度更高，而且色调平衡也更加精细。在某些场景下，即便是夜晚或阴暗的地方，颜色的分辨率仍然能够保持较高水平，这对于捕捉人性光影效果至关重要，使得整部作品具有前所未有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设计与效果</w:t>
      </w:r>
      <w:r>
        <w:rPr>
          <w:sz w:val="32"/>
          <w:szCs w:val="32"/>
        </w:rPr>
        <w:t>&lt;/p&gt;&lt;p&gt;&lt;img src="/static-img/o4GYl5fn2Ipx9bK08Id5s1JRD6XWQpSjedBSiMeO_-W7ooYBqggpWk5SppeJll5amYdQqqeuzA7J_thJM11U1LJsY3mgYWW1VRvh7HQDYzxrBPxYyrgtVJlLmGytcVC1ToqEGyWFcaCj3dCDvKprSg.jpg"&gt;&lt;/p&gt;&lt;p&gt;</w:t>
      </w:r>
      <w:r>
        <w:rPr>
          <w:sz w:val="32"/>
          <w:szCs w:val="32"/>
        </w:rPr>
        <w:t>除了图像之外，音频部分也是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影片的一个亮点。声音定位准确、层次丰富，每个角落都有其独特的声音轨迹，无论是对话还是背景音乐，都能在空间中自然流畅地展开，为观众营造出一种沉浸式的听觉体验，让人仿佛置身于剧情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叙述与演技表达</w:t>
      </w:r>
      <w:r>
        <w:rPr>
          <w:sz w:val="32"/>
          <w:szCs w:val="32"/>
        </w:rPr>
        <w:t>&lt;/p&gt;&lt;p&gt;&lt;img src="/static-img/DVWfPHcb9FiMroexWutiGlJRD6XWQpSjedBSiMeO_-W7ooYBqggpWk5SppeJll5amYdQqqeuzA7J_thJM11U1LJsY3mgYWW1VRvh7HQDYzxrBPxYyrgtVJlLmGytcVC1ToqEGyWFcaCj3dCDvKprSg.jpg"&gt;&lt;/p&gt;&lt;p&gt;</w:t>
      </w:r>
      <w:r>
        <w:rPr>
          <w:sz w:val="32"/>
          <w:szCs w:val="32"/>
        </w:rPr>
        <w:t>无论是剧情推进还是角色塑造，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下的表现都显得格外生动和深刻。导演通过精心挑选镜头组合和剪辑技巧，将复杂的情节串联成一幅幅生动而连贯的地图。而演员们则凭借自身深厚的艺术功底，把角色内心世界以各种方式展现在屏幕上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&lt;img src="/static-img/Uf0OYaW8yeuQsnB-SSEX3lJRD6XWQpSjedBSiMeO_-W7ooYBqggpWk5SppeJll5amYdQqqeuzA7J_thJM11U1LJsY3mgYWW1VRvh7HQDYzxrBPxYyrgtVJlLmGytcVC1ToqEGyWFcaCj3dCDvKprSg.jpg"&gt;&lt;/p&gt;&lt;p&gt;</w:t>
      </w:r>
      <w:r>
        <w:rPr>
          <w:sz w:val="32"/>
          <w:szCs w:val="32"/>
        </w:rPr>
        <w:t>观看这种级别的大制作，对于我们理解不同文化、历史时期及社会问题具有重要意义。它们往往融入大量的人文精神，可以让人们从不同的角度审视生活，从而引发思考并促进个人成长。此外，它们还可能成为研究工具，对于学术界来说尤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技术本身带来的革新。这一类作品不断推动着相关技术领域向前发展，比如摄像机设备、灯光设计等各方面，其不断迭代更新正反映出电影产业对科技创新的渴望，也预示着未来更多更好的产品将会出现，为广大观众带来更多惊喜。</w:t>
      </w:r>
      <w:r>
        <w:rPr>
          <w:sz w:val="32"/>
          <w:szCs w:val="32"/>
        </w:rPr>
        <w:t>&lt;/p&gt;&lt;p&gt;&lt;a href = "/doc/735677-</w:t>
      </w:r>
      <w:r>
        <w:rPr>
          <w:sz w:val="32"/>
          <w:szCs w:val="32"/>
        </w:rPr>
        <w:t>高清影片观后感悟</w:t>
      </w:r>
      <w:r>
        <w:rPr>
          <w:sz w:val="32"/>
          <w:szCs w:val="32"/>
        </w:rPr>
        <w:t>.doc" rel="alternate" download="735677-</w:t>
      </w:r>
      <w:r>
        <w:rPr>
          <w:sz w:val="32"/>
          <w:szCs w:val="32"/>
        </w:rPr>
        <w:t>高清影片观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