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热传黄鳝女主播完整视频背后的故事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热传：黄鳝女主播完整视频背后的故事与影响</w:t>
      </w:r>
      <w:r>
        <w:rPr>
          <w:sz w:val="32"/>
          <w:szCs w:val="32"/>
        </w:rPr>
        <w:t>&lt;/p&gt;&lt;p&gt;&lt;img src="/static-img/O-9sTMC8yBNLX0RFf0RvmzSNNc8s4mXcV4Tyo_KVcaZbAbj1dV3EmpEEDQqUbTx1.jpg"&gt;&lt;/p&gt;&lt;p&gt;</w:t>
      </w:r>
      <w:r>
        <w:rPr>
          <w:sz w:val="32"/>
          <w:szCs w:val="32"/>
        </w:rPr>
        <w:t>在当下这个信息爆炸的时代，网络上发生的一切事件似乎都能迅速地蔓延开来，形成一个个难以控制的舆论风波。最近，一段名为“黄鳝女主播视频完整版”的内容在互联网上引起了广泛关注。这一事件不仅让公众对这位女主播产生了浓厚的兴趣，也让人们对于网络内容制作、传播和后果产生了深刻的思考。</w:t>
      </w:r>
      <w:r>
        <w:rPr>
          <w:sz w:val="32"/>
          <w:szCs w:val="32"/>
        </w:rPr>
        <w:t>&lt;/p&gt;&lt;p&gt;</w:t>
      </w:r>
      <w:r>
        <w:rPr>
          <w:sz w:val="32"/>
          <w:szCs w:val="32"/>
        </w:rPr>
        <w:t>首先，这段视频中的女主播因其独特的声音魅力和专业的表演技巧而受到网友们的一致好评。她的声音如同黄鳝一般温暖且具有吸引力，让人无法抗拒地投入到了她的世界中。在观看这一系列完整版视频时，不少观众发现自己竟然被这种无声电影般的情感体验所打动，而这也正是她之所以能够获得如此高赞成评价的一个重要原因。</w:t>
      </w:r>
      <w:r>
        <w:rPr>
          <w:sz w:val="32"/>
          <w:szCs w:val="32"/>
        </w:rPr>
        <w:t>&lt;/p&gt;&lt;p&gt;&lt;img src="/static-img/-SX7hVD1cbPQgzuDE82EFjSNNc8s4mXcV4Tyo_KVcaZbAbj1dV3EmpEEDQqUbTx1.jpg"&gt;&lt;/p&gt;&lt;p&gt;</w:t>
      </w:r>
      <w:r>
        <w:rPr>
          <w:sz w:val="32"/>
          <w:szCs w:val="32"/>
        </w:rPr>
        <w:t>其次，这位女主播通过不断更新新内容，不断提升自己的节目质量，为粉丝们带来了令人满意的视听体验。她善于运用各种手法，如情景剧、真实生活片段等多种形式，使得每一期节目都有着独特性的存在，并且能够不断吸引新的观众群体。而这一点也证明了她对于行业发展有着深刻理解，同时也展现出了一种持续改进自我能力的手腕。</w:t>
      </w:r>
      <w:r>
        <w:rPr>
          <w:sz w:val="32"/>
          <w:szCs w:val="32"/>
        </w:rPr>
        <w:t>&lt;/p&gt;&lt;p&gt;</w:t>
      </w:r>
      <w:r>
        <w:rPr>
          <w:sz w:val="32"/>
          <w:szCs w:val="32"/>
        </w:rPr>
        <w:t>再者，由于该视频涉及到一些隐私问题，部分网友开始对此进行讨论和分析。这其中包括对她个人背景、职业经历以及可能面临的问题等方面进行猜测或探讨。这样的行为虽然有些过度，但同时也是社会对于公共人物隐私权利保护意识的一个反映。</w:t>
      </w:r>
      <w:r>
        <w:rPr>
          <w:sz w:val="32"/>
          <w:szCs w:val="32"/>
        </w:rPr>
        <w:t>&lt;/p&gt;&lt;p&gt;&lt;img src="/static-img/lsqDwDAbduultgmVgTU2izSNNc8s4mXcV4Tyo_KVcaZbAbj1dV3EmpEEDQqUbTx1.jpg"&gt;&lt;/p&gt;&lt;p&gt;</w:t>
      </w:r>
      <w:r>
        <w:rPr>
          <w:sz w:val="32"/>
          <w:szCs w:val="32"/>
        </w:rPr>
        <w:t>此外，有些人将这件事情作为一种教育资源，与朋友分享，或是在社交媒体平台上发帖评论。此举不仅增加了本身节目的曝光度，还促使更多的人参与到相关话题中来，从而构建起了一种互动式学习社区。不少年轻人通过这些活动学会如何正确使用社交媒体，以及如何分辨真伪信息，对他们来说是一次宝贵的人生经验。</w:t>
      </w:r>
      <w:r>
        <w:rPr>
          <w:sz w:val="32"/>
          <w:szCs w:val="32"/>
        </w:rPr>
        <w:t>&lt;/p&gt;&lt;p&gt;</w:t>
      </w:r>
      <w:r>
        <w:rPr>
          <w:sz w:val="32"/>
          <w:szCs w:val="32"/>
        </w:rPr>
        <w:t>然而，这样的热传也有其负面效应。一旦某个事件变得非常火爆，它就容易超越原本预设范围，在不同的层面产生连锁反应。例如，有些误解或者偏见会因为缺乏足够信息而扩散，使得事态更加复杂化。此外，一些恶意用户利用这种热点事件进行宣扬或是散布谣言，从而给整个社会造成负面的影响。</w:t>
      </w:r>
      <w:r>
        <w:rPr>
          <w:sz w:val="32"/>
          <w:szCs w:val="32"/>
        </w:rPr>
        <w:t>&lt;/p&gt;&lt;p&gt;&lt;img src="/static-img/WpI7py_qU-yycHh21WTGxDSNNc8s4mXcV4Tyo_KVcaZbAbj1dV3EmpEEDQqUbTx1.jpg"&gt;&lt;/p&gt;&lt;p&gt;</w:t>
      </w:r>
      <w:r>
        <w:rPr>
          <w:sz w:val="32"/>
          <w:szCs w:val="32"/>
        </w:rPr>
        <w:t>最后，无论从哪个角度去看待“黄鳝女主播视频完整版”，它都是一个值得我们深思的问题：在现代社会，我们应该如何更好地管理和使用互联网，以确保它成为增进知识、交流思想、共享快乐的手段，而不是滥觞暴行与不良行为的地方？是否可以通过制定更加严格但合理的规章制度来维护各方利益，同时又不会削弱自由表达和创作精神？</w:t>
      </w:r>
      <w:r>
        <w:rPr>
          <w:sz w:val="32"/>
          <w:szCs w:val="32"/>
        </w:rPr>
        <w:t>&lt;/p&gt;&lt;p&gt;</w:t>
      </w:r>
      <w:r>
        <w:rPr>
          <w:sz w:val="32"/>
          <w:szCs w:val="32"/>
        </w:rPr>
        <w:t>总结来说，“黄鳝女主播视频完整版”是一个既富含教育意义，又充满挑战性的话题，它触及到了我们共同关心的话题——互联网文化与价值观念之间微妙平衡。在未来的日子里，无疑会有更多关于如何处理这样的事情出现。但目前，我们只能静静地聆听那个温柔的声音，那仿佛来自遥远地方，却又那么贴近我们的内心世界。</w:t>
      </w:r>
      <w:r>
        <w:rPr>
          <w:sz w:val="32"/>
          <w:szCs w:val="32"/>
        </w:rPr>
        <w:t>&lt;/p&gt;&lt;p&gt;&lt;img src="/static-img/vtbE_7EVSz97zffJEn2H-zSNNc8s4mXcV4Tyo_KVcaZbAbj1dV3EmpEEDQqUbTx1.jpg"&gt;&lt;/p&gt;&lt;p&gt;&lt;a href = "/doc/735674-</w:t>
      </w:r>
      <w:r>
        <w:rPr>
          <w:sz w:val="32"/>
          <w:szCs w:val="32"/>
        </w:rPr>
        <w:t>网络热传黄鳝女主播完整视频背后的故事与影响</w:t>
      </w:r>
      <w:r>
        <w:rPr>
          <w:sz w:val="32"/>
          <w:szCs w:val="32"/>
        </w:rPr>
        <w:t>.doc" rel="alternate" download="735674-</w:t>
      </w:r>
      <w:r>
        <w:rPr>
          <w:sz w:val="32"/>
          <w:szCs w:val="32"/>
        </w:rPr>
        <w:t>网络热传黄鳝女主播完整视频背后的故事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