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学长的目光下青春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片金黄色的落叶铺成了一条蜿蜒的小径。小径两旁，是一排排矗立着古老的大树，它们静静地守护着这块属于年轻人的土地。在这个美丽而宁静的地方，几个女生正聚集在一起，他们是同一个班级的朋友，而今天，他们有特别的事情要做。</w:t>
      </w:r>
      <w:r>
        <w:rPr>
          <w:sz w:val="32"/>
          <w:szCs w:val="32"/>
        </w:rPr>
        <w:t>&lt;/p&gt;&lt;p&gt;&lt;img src="/static-img/7cb5xhEzkQGI4RlNsKA_-OMardgpre2EW_H_M0F-j5Mbarix86ah9euHUIS66HlQ.jpg"&gt;&lt;/p&gt;&lt;p&gt;“</w:t>
      </w:r>
      <w:r>
        <w:rPr>
          <w:sz w:val="32"/>
          <w:szCs w:val="32"/>
        </w:rPr>
        <w:t>大家准备好了吗？”一个女生兴奋地提醒道，她的话语中透露出一种期待和紧张。她们知道今天将是一个特殊的一天，因为他们决定迈开腿，让学长看看自己。这个决定背后，不仅仅是对外貌的自信，更是一种对内心世界深刻理解和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穿梭在校园里，每一步都似乎都是经过精心策划。一位女生选择了最显眼的地理位置——学校广场中央；另一位则选在了图书馆温馨安静的小角落。而另一些，则悄无声息地来到了操场边缘，那里的阳光洒满了金辉，让每一位少女都成为了一幅动人的画卷。</w:t>
      </w:r>
      <w:r>
        <w:rPr>
          <w:sz w:val="32"/>
          <w:szCs w:val="32"/>
        </w:rPr>
        <w:t>&lt;/p&gt;&lt;p&gt;&lt;img src="/static-img/-vpnK18DhUybYhloIKdLk-Mardgpre2EW_H_M0F-j5N7ACfUoBEVhEP-iVGA0PhzbxOtLRGv371a8AeMBlT4_siS0gsT_B_Z9Pin4oddkbrrEI-klTbjfW__niKKyftejOWggoJV-32E7Qi0yleYdNN11iLVQhoE9VxKCeUH0fI.jpg"&gt;&lt;/p&gt;&lt;p&gt;</w:t>
      </w:r>
      <w:r>
        <w:rPr>
          <w:sz w:val="32"/>
          <w:szCs w:val="32"/>
        </w:rPr>
        <w:t>当她们迈开腿的时候，没有人能够忽视这一幕。每个女生的脸上，都带着不同程度的紧张和期待，但更多的是自信与勇气。她们知道，在这一刻，她们不再只是普通学生，而是站在众目睽睽之下的中心人物。她们展现出的不是单纯的美丽，而是坚韧不拔、勇敢追求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女子渐渐成为了校园中的焦点，每一次走路都像是表演一样。但她并没有因此而感到羞耻或尴尬，因为她们明白，这是一次对于自己的挑战，也是一次对于未来的探索。这也是她用行动告诉周围世界，她值得被看见，被尊重，被爱。</w:t>
      </w:r>
      <w:r>
        <w:rPr>
          <w:sz w:val="32"/>
          <w:szCs w:val="32"/>
        </w:rPr>
        <w:t>&lt;/p&gt;&lt;p&gt;&lt;img src="/static-img/tDYK8i1Ig5e6pi3u5qNhK-Mardgpre2EW_H_M0F-j5N7ACfUoBEVhEP-iVGA0PhzbxOtLRGv371a8AeMBlT4_siS0gsT_B_Z9Pin4oddkbrrEI-klTbjfW__niKKyftejOWggoJV-32E7Qi0yleYdNN11iLVQhoE9VxKCeUH0fI.png"&gt;&lt;/p&gt;&lt;p&gt;</w:t>
      </w:r>
      <w:r>
        <w:rPr>
          <w:sz w:val="32"/>
          <w:szCs w:val="32"/>
        </w:rPr>
        <w:t>这种行为，不仅仅是在校园里传播了一种新颖的情感交流方式，也为那些曾经因为害怕被关注而低头的人提供了一份鼓励。她们证明了，只要你愿意去努力，你就可以让自己成为别人眼中的焦点。你可以通过你的态度、你的举止甚至你的脚步，引起他人的注意，并且赢得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日落时分，当那几位少女回到宿舍时，他们纷纷交换彼此关于今日所发生事情的心得体会。在这短暂的一天里，他们学会了如何更好地了解自己，同时也学习到了如何以最真实、最有力的方式面对这个充满挑战与机遇的大舞台。在这里，有它们共同创造的一个故事——关于勇气、关于梦想，以及关于每个人都会拥有一段属于自己的风景线。</w:t>
      </w:r>
      <w:r>
        <w:rPr>
          <w:sz w:val="32"/>
          <w:szCs w:val="32"/>
        </w:rPr>
        <w:t>&lt;/p&gt;&lt;p&gt;&lt;img src="/static-img/hedwsxCiDYxWRPLUIdUIguMardgpre2EW_H_M0F-j5N7ACfUoBEVhEP-iVGA0PhzbxOtLRGv371a8AeMBlT4_siS0gsT_B_Z9Pin4oddkbrrEI-klTbjfW__niKKyftejOWggoJV-32E7Qi0yleYdNN11iLVQhoE9VxKCeUH0fI.jpg"&gt;&lt;/p&gt;&lt;p&gt;&lt;a href = "/doc/735619-</w:t>
      </w:r>
      <w:r>
        <w:rPr>
          <w:sz w:val="32"/>
          <w:szCs w:val="32"/>
        </w:rPr>
        <w:t>校园风云学长的目光下青春的脚步</w:t>
      </w:r>
      <w:r>
        <w:rPr>
          <w:sz w:val="32"/>
          <w:szCs w:val="32"/>
        </w:rPr>
        <w:t>.doc" rel="alternate" download="735619-</w:t>
      </w:r>
      <w:r>
        <w:rPr>
          <w:sz w:val="32"/>
          <w:szCs w:val="32"/>
        </w:rPr>
        <w:t>校园风云学长的目光下青春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