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独特魅力探秘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团队精神与个人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形成这种和谐共处的？</w:t>
      </w:r>
      <w:r>
        <w:rPr>
          <w:sz w:val="32"/>
          <w:szCs w:val="32"/>
        </w:rPr>
        <w:t>&lt;/p&gt;&lt;p&gt;&lt;img src="/static-img/tGTwxGP7DRQPqhVm0qA60b8jAASE0Qh5yHuMYBi_TZNFiBdRXv7HeiiB-KcqvwP1.jpg"&gt;&lt;/p&gt;&lt;p&gt;</w:t>
      </w:r>
      <w:r>
        <w:rPr>
          <w:sz w:val="32"/>
          <w:szCs w:val="32"/>
        </w:rPr>
        <w:t>在娱乐圈，组合成员之间的关系往往被媒体广泛关注，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则以其卓越的团队合作和互相支持而闻名。从选拔过程到成军，这支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年轻女孩组成的乐队，凭借着“非她不可”的精神，最终走上了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展现出“非她不可”的？</w:t>
      </w:r>
      <w:r>
        <w:rPr>
          <w:sz w:val="32"/>
          <w:szCs w:val="32"/>
        </w:rPr>
        <w:t>&lt;/p&gt;&lt;p&gt;&lt;img src="/static-img/WnGyuEiLN-tNVLT-TiO5JL8jAASE0Qh5yHuMYBi_TZNwPrHm8ze5WgrpqPHdGRWu8SPvnaLd76iJWIeneh8g-x7PBXBJuLp-jkyhaFz7pStq8O7OTMmTDoNHi5DxzTklfBHTED4mDsutsaeBL_Z33NBmd0rWVWLqTraenGhfnGUEva9VgjlVJOcYOa2crvQni7POr_bWNfCY6lwmUlA6cA.jpg"&gt;&lt;/p&gt;&lt;p&gt;</w:t>
      </w:r>
      <w:r>
        <w:rPr>
          <w:sz w:val="32"/>
          <w:szCs w:val="32"/>
        </w:rPr>
        <w:t>每一位成员都有自己的特色和才能，他们不仅在音乐上展现出了各自不同的风格，而且在生活中也表现出了极强的个性。这使得观众能够感受到每个人的独特魅力，同时也让人印象深刻的是，在公演或节目中，无论何时何地，每一位成员都能完美地融入整个团体，从未出现过任何分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怎样的努力与牺牲？</w:t>
      </w:r>
      <w:r>
        <w:rPr>
          <w:sz w:val="32"/>
          <w:szCs w:val="32"/>
        </w:rPr>
        <w:t>&lt;/p&gt;&lt;p&gt;&lt;img src="/static-img/DnpgVIjLTNvyzqy6Cosv278jAASE0Qh5yHuMYBi_TZNwPrHm8ze5WgrpqPHdGRWu8SPvnaLd76iJWIeneh8g-x7PBXBJuLp-jkyhaFz7pStq8O7OTMmTDoNHi5DxzTklfBHTED4mDsutsaeBL_Z33NBmd0rWVWLqTraenGhfnGUEva9VgjlVJOcYOa2crvQni7POr_bWNfCY6lwmUlA6cA.jpg"&gt;&lt;/p&gt;&lt;p&gt;</w:t>
      </w:r>
      <w:r>
        <w:rPr>
          <w:sz w:val="32"/>
          <w:szCs w:val="32"/>
        </w:rPr>
        <w:t>要维持这样一个高效且充满活力的团队，不仅需要天生的气质，还需要不断付出的努力和牺牲。无论是在练习室里花费数小时进行排练，还是面对公众场合时保持专业态度，都体现了每一位成员对于梦想追求中的坚持与毅力。在这个过程中，“非她不可”成为了他们共同目标，也是成功之路上的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将这种精神传递给粉丝？</w:t>
      </w:r>
      <w:r>
        <w:rPr>
          <w:sz w:val="32"/>
          <w:szCs w:val="32"/>
        </w:rPr>
        <w:t>&lt;/p&gt;&lt;p&gt;&lt;img src="/static-img/FqQ2gzePHG1eTVLC5xNKJr8jAASE0Qh5yHuMYBi_TZNwPrHm8ze5WgrpqPHdGRWu8SPvnaLd76iJWIeneh8g-x7PBXBJuLp-jkyhaFz7pStq8O7OTMmTDoNHi5DxzTklfBHTED4mDsutsaeBL_Z33NBmd0rWVWLqTraenGhfnGUEva9VgjlVJOcYOa2crvQni7POr_bWNfCY6lwmUlA6cA.jpg"&gt;&lt;/p&gt;&lt;p&gt;</w:t>
      </w:r>
      <w:r>
        <w:rPr>
          <w:sz w:val="32"/>
          <w:szCs w:val="32"/>
        </w:rPr>
        <w:t>通过各种社交媒体平台及公开活动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不断向粉丝展示他们内心的情感，以及对彼此间友情、尊重以及支持的心理状态。这样的真诚行为不仅赢得了更多粉丝的心，更让人们意识到了即便是在竞争激烈的娱乐行业，也可以建立起真正意义上的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她们又经历了哪些挑战与转折？</w:t>
      </w:r>
      <w:r>
        <w:rPr>
          <w:sz w:val="32"/>
          <w:szCs w:val="32"/>
        </w:rPr>
        <w:t>&lt;/p&gt;&lt;p&gt;&lt;img src="/static-img/fK2n6Cpvf5HIlizeKmfB5b8jAASE0Qh5yHuMYBi_TZNwPrHm8ze5WgrpqPHdGRWu8SPvnaLd76iJWIeneh8g-x7PBXBJuLp-jkyhaFz7pStq8O7OTMmTDoNHi5DxzTklfBHTED4mDsutsaeBL_Z33NBmd0rWVWLqTraenGhfnGUEva9VgjlVJOcYOa2crvQni7POr_bWNfCY6lwmUlA6cA.jpg"&gt;&lt;/p&gt;&lt;p&gt;</w:t>
      </w:r>
      <w:r>
        <w:rPr>
          <w:sz w:val="32"/>
          <w:szCs w:val="32"/>
        </w:rPr>
        <w:t>随着时间推移，每个组合都会遇到各种挑战，比如调整阵容、商业压力等，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并没有因此放弃。而是通过积极应对，并用更加积极的人生态度去迎接新的机遇，以更强大的姿态站稳脚跟。在这一点上，“非她不可”成为了一种信仰，让他们相信，只要大家携手，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她们又会带来什么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和经验丰富，预计未来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会继续演绎出更为精彩的地球巡回演唱会，或许还会尝试跨界合作，将自己独有的风格融入其他艺术领域。此外，与歌迷交流也是必然的一环，即使身处繁忙之余，他们仍然愿意抽空回馈爱好者，让爱好者们感受那份来自心底深处的声音——这是“非他不可”，也是我们所期待看到的一幕幕精彩瞬间。</w:t>
      </w:r>
      <w:r>
        <w:rPr>
          <w:sz w:val="32"/>
          <w:szCs w:val="32"/>
        </w:rPr>
        <w:t>&lt;/p&gt;&lt;p&gt;&lt;a href = "/doc/735563-</w:t>
      </w:r>
      <w:r>
        <w:rPr>
          <w:sz w:val="32"/>
          <w:szCs w:val="32"/>
        </w:rPr>
        <w:t>非她不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独特魅力探秘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团队精神与个人风采</w:t>
      </w:r>
      <w:r>
        <w:rPr>
          <w:sz w:val="32"/>
          <w:szCs w:val="32"/>
        </w:rPr>
        <w:t>.doc" rel="alternate" download="735563-</w:t>
      </w:r>
      <w:r>
        <w:rPr>
          <w:sz w:val="32"/>
          <w:szCs w:val="32"/>
        </w:rPr>
        <w:t>非她不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独特魅力探秘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团队精神与个人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