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</w:t>
      </w:r>
      <w:r>
        <w:rPr>
          <w:sz w:val="48"/>
          <w:szCs w:val="48"/>
        </w:rPr>
        <w:t>-</w:t>
      </w:r>
      <w:r>
        <w:rPr>
          <w:sz w:val="48"/>
          <w:szCs w:val="48"/>
        </w:rPr>
        <w:t>秘密中的甜蜜偷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秘密中的甜蜜：偷吃的故事</w:t>
      </w:r>
      <w:r>
        <w:rPr>
          <w:sz w:val="32"/>
          <w:szCs w:val="32"/>
        </w:rPr>
        <w:t>&lt;/p&gt;&lt;p&gt;&lt;img src="/static-img/FFe3GsEkoIl68MMlYN9CrlzNQmrknIAGltl9WpA2Ny_ktcDetEuBAlnZ-CCJCcCC.jpg"&gt;&lt;/p&gt;&lt;p&gt;</w:t>
      </w:r>
      <w:r>
        <w:rPr>
          <w:sz w:val="32"/>
          <w:szCs w:val="32"/>
        </w:rPr>
        <w:t>在很多家庭中，擎天柱这个词汇常常用来形容父亲或丈夫——他们是家里的支柱，是我们依靠的力量。但有时，这个词也带着一种隐喻意义。比如说，有些孩子在无意间发现了爸爸最喜欢的“擎天柱”——巧克力棒、冰淇淋或者其他自己不应该触碰的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就是这样一个孩子。他总是听从妈妈的话，不敢乱动爸爸放在书桌抽屉里的东西。但有一次，小明心血来潮，决定探险。他悄悄打开抽屉，一条看似普通的小巧克力棒吸引了他的注意。这是一块他从未见过的大巧克力！小明的心跳加速，他知道这是不能吃的，但又忍不住想要尝试一口。</w:t>
      </w:r>
      <w:r>
        <w:rPr>
          <w:sz w:val="32"/>
          <w:szCs w:val="32"/>
        </w:rPr>
        <w:t>&lt;/p&gt;&lt;p&gt;&lt;img src="/static-img/-Ryv1PW226TnPSpcrMsMu1zNQmrknIAGltl9WpA2Ny8AG7DUz3NfO4YoeUKAHby_UWPnlpN2PpvexItWeYk-Mv_ZxkjJ2A4jHGFAfM3Ln_6yN0ntRRlZE80MWukhY8q1DQUZBo3avt_2kpXh6uNmXNEQbc7IIQqfi5M1-1a9B3ebzETUdq7wDDVUfqmN7DHRcSDHnbJ7Tt_gUR-QthJS-yeIgCX9SyWdTUaiFuUt2_U.jpg"&gt;&lt;/p&gt;&lt;p&gt;</w:t>
      </w:r>
      <w:r>
        <w:rPr>
          <w:sz w:val="32"/>
          <w:szCs w:val="32"/>
        </w:rPr>
        <w:t>于是，在午后的阳光下，小明小心翼翼地拿出那块大巧克力，将其藏在手心里。他的心跳越来越快，仿佛整个世界都在静静等待着他的下一步行动。他深知这可能会是一个错误，但又无法抗拒那份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小明的手指轻轻触摸到那块冷酷而温暖的大巧克力的表面，他闭上眼睛，然后慢慢将它送入嘴里。那一瞬间，大多数人的记忆都是甜蜜和满足，而对于小明来说，那是一种既令人愉悦又充满恐惧的情感混合体。因为他清楚这一切都是秘密进行，并且随时可能被揭露出来。</w:t>
      </w:r>
      <w:r>
        <w:rPr>
          <w:sz w:val="32"/>
          <w:szCs w:val="32"/>
        </w:rPr>
        <w:t>&lt;/p&gt;&lt;p&gt;&lt;img src="/static-img/kTaxnEKoHRsWTkOX-sgAW1zNQmrknIAGltl9WpA2Ny8AG7DUz3NfO4YoeUKAHby_UWPnlpN2PpvexItWeYk-Mv_ZxkjJ2A4jHGFAfM3Ln_6yN0ntRRlZE80MWukhY8q1DQUZBo3avt_2kpXh6uNmXNEQbc7IIQqfi5M1-1a9B3ebzETUdq7wDDVUfqmN7DHRcSDHnbJ7Tt_gUR-QthJS-yeIgCX9SyWdTUaiFuUt2_U.jpg"&gt;&lt;/p&gt;&lt;p&gt;</w:t>
      </w:r>
      <w:r>
        <w:rPr>
          <w:sz w:val="32"/>
          <w:szCs w:val="32"/>
        </w:rPr>
        <w:t>然而，最终，小明没有得到惩罚，因为他及时意识到了自己的错误，并向母亲坦白了所有事情。虽然这个过程很困难，但是通过这种方式，他们之间建立起了一种更加真诚和开放的关系。在那个家族中，“偷吃爸爸的擎天柱”的行为成了一个共同回忆，而不是一个让人感到羞愧或害怕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所有偷吃都会以如此积极结果收场。在许多情况下，偷吃可能会导致误解、冲突甚至破坏家庭关系。但如果能够正确处理这些问题，它们也可以成为成长的一部分，让人们学会责任感和诚实，同时还能享受到生活中那些珍贵而简单的小确幸。</w:t>
      </w:r>
      <w:r>
        <w:rPr>
          <w:sz w:val="32"/>
          <w:szCs w:val="32"/>
        </w:rPr>
        <w:t>&lt;/p&gt;&lt;p&gt;&lt;img src="/static-img/RcwKbXVPHP514oeA30YEUVzNQmrknIAGltl9WpA2Ny8AG7DUz3NfO4YoeUKAHby_UWPnlpN2PpvexItWeYk-Mv_ZxkjJ2A4jHGFAfM3Ln_6yN0ntRRlZE80MWukhY8q1DQUZBo3avt_2kpXh6uNmXNEQbc7IIQqfi5M1-1a9B3ebzETUdq7wDDVUfqmN7DHRcSDHnbJ7Tt_gUR-QthJS-yeIgCX9SyWdTUaiFuUt2_U.jpg"&gt;&lt;/p&gt;&lt;p&gt;</w:t>
      </w:r>
      <w:r>
        <w:rPr>
          <w:sz w:val="32"/>
          <w:szCs w:val="32"/>
        </w:rPr>
        <w:t>因此，无论你是否像小明那样偶然间发现并品尝了“擎天柱”，记得每一次选择，都可能决定你的故事如何发展。而当你真正理解什么是“擎天柱”的真正含义，你就会明白，只要坚持真诚与勇气，即使是在最敏感的情况下，也能找到解决问题并创造美好记忆的一条路。</w:t>
      </w:r>
      <w:r>
        <w:rPr>
          <w:sz w:val="32"/>
          <w:szCs w:val="32"/>
        </w:rPr>
        <w:t>&lt;/p&gt;&lt;p&gt;&lt;a href = "/doc/735532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中的甜蜜偷吃的故事</w:t>
      </w:r>
      <w:r>
        <w:rPr>
          <w:sz w:val="32"/>
          <w:szCs w:val="32"/>
        </w:rPr>
        <w:t>.doc" rel="alternate" download="735532-</w:t>
      </w:r>
      <w:r>
        <w:rPr>
          <w:sz w:val="32"/>
          <w:szCs w:val="32"/>
        </w:rPr>
        <w:t>偷吃爸爸的擎天柱</w:t>
      </w:r>
      <w:r>
        <w:rPr>
          <w:sz w:val="32"/>
          <w:szCs w:val="32"/>
        </w:rPr>
        <w:t>-</w:t>
      </w:r>
      <w:r>
        <w:rPr>
          <w:sz w:val="32"/>
          <w:szCs w:val="32"/>
        </w:rPr>
        <w:t>秘密中的甜蜜偷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