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交小伙子时尚养生路上的不可能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交小伙子：一段意外的时尚养生旅程？</w:t>
      </w:r>
      <w:r>
        <w:rPr>
          <w:sz w:val="32"/>
          <w:szCs w:val="32"/>
        </w:rPr>
        <w:t>&lt;/p&gt;&lt;p&gt;&lt;img src="/static-img/4TTa2ykUY-w6UELenUHg4G-lvknY_acaHV-hCWco2IPD0GaOUpd7M0u_8G5CQNpM.jpg"&gt;&lt;/p&gt;&lt;p&gt;</w:t>
      </w:r>
      <w:r>
        <w:rPr>
          <w:sz w:val="32"/>
          <w:szCs w:val="32"/>
        </w:rPr>
        <w:t>在这个快节奏的时代，年轻人追求时尚和健康已经成为一种生活态度，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似乎也决定加入这场潮流。她的故事开始于一次偶然的机会，那个时候，她无意中发现了一个年轻气盛的小伙子，他在社交媒体上分享着他的健身秘籍和时尚穿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样一个小伙子？</w:t>
      </w:r>
      <w:r>
        <w:rPr>
          <w:sz w:val="32"/>
          <w:szCs w:val="32"/>
        </w:rPr>
        <w:t>&lt;/p&gt;&lt;p&gt;&lt;img src="/static-img/BY-sgzGFKeQy-XhQ-JKnD2-lvknY_acaHV-hCWco2IN07kZfSrjBTmNNjZ8_X4LTGrtACs7R8lerVVCt0ByCD65sOQ9F6bhywR4nJL3RTHYAv1N2ydqN915kK4gc9Pn0oVSGdNWG0IKO_0A3Ku00-uEXcOb288efsHJlQ6Yq98DaKwd6qPfc460W-n6B5BqlISVD9YufXtygToIfuSfJcA.jpe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看过那个小伙子的内容后，她被他对生活的热情所打动。她意识到，这个年轻人的活力正是她目前缺少的。他不仅对健身有着深厚的了解，还能将时尚与日常生活完美融合，这样的结合让老太太觉得既有趣又实用。于是，她决定邀请这个小伙子来给她做一个全面的时尚养生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不可能恋情？</w:t>
      </w:r>
      <w:r>
        <w:rPr>
          <w:sz w:val="32"/>
          <w:szCs w:val="32"/>
        </w:rPr>
        <w:t>&lt;/p&gt;&lt;p&gt;&lt;img src="/static-img/6e1YWAau7djc0PjV0P4sqm-lvknY_acaHV-hCWco2IN07kZfSrjBTmNNjZ8_X4LTGrtACs7R8lerVVCt0ByCD65sOQ9F6bhywR4nJL3RTHYAv1N2ydqN915kK4gc9Pn0oVSGdNWG0IKO_0A3Ku00-uEXcOb288efsHJlQ6Yq98DaKwd6qPfc460W-n6B5BqlISVD9YufXtygToIfuSfJcA.jpg"&gt;&lt;/p&gt;&lt;p&gt;</w:t>
      </w:r>
      <w:r>
        <w:rPr>
          <w:sz w:val="32"/>
          <w:szCs w:val="32"/>
        </w:rPr>
        <w:t>为了确保这一切能够顺利进行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首先仔细地规划了每一步行动。她从改变自己的饮食习惯开始，每天都尝试新鲜食材和健康餐点。而对于运动方面，小伙子的建议则让她得到了很好的体验，从慢跑到瑜伽，再到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，她的身体逐渐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证明了一切：成果出炉</w:t>
      </w:r>
      <w:r>
        <w:rPr>
          <w:sz w:val="32"/>
          <w:szCs w:val="32"/>
        </w:rPr>
        <w:t>&lt;/p&gt;&lt;p&gt;&lt;img src="/static-img/sztjc7CwqBp9K6jhhWVdzG-lvknY_acaHV-hCWco2IN07kZfSrjBTmNNjZ8_X4LTGrtACs7R8lerVVCt0ByCD65sOQ9F6bhywR4nJL3RTHYAv1N2ydqN915kK4gc9Pn0oVSGdNWG0IKO_0A3Ku00-uEXcOb288efsHJlQ6Yq98DaKwd6qPfc460W-n6B5BqlISVD9YufXtygToIfuSfJcA.jpeg"&gt;&lt;/p&gt;&lt;p&gt;</w:t>
      </w:r>
      <w:r>
        <w:rPr>
          <w:sz w:val="32"/>
          <w:szCs w:val="32"/>
        </w:rPr>
        <w:t>经过几个月的努力，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 的变化令人瞩目。她的皮肤光泽起来、体重下降，而且整个人都显得更加活泼开朗。这一切都是由于那位小伙子的专业指导以及她的勤奋跟进。在社交媒体上，她也开始分享自己的经历和经验，与其他同龄人互动，让更多人受益于她的学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大的影响力</w:t>
      </w:r>
      <w:r>
        <w:rPr>
          <w:sz w:val="32"/>
          <w:szCs w:val="32"/>
        </w:rPr>
        <w:t>&lt;/p&gt;&lt;p&gt;&lt;img src="/static-img/qfJDubcSgWxaO0BD8rvxFW-lvknY_acaHV-hCWco2IN07kZfSrjBTmNNjZ8_X4LTGrtACs7R8lerVVCt0ByCD65sOQ9F6bhywR4nJL3RTHYAv1N2ydqN915kK4gc9Pn0oVSGdNWG0IKO_0A3Ku00-uEXcOb288efsHJlQ6Yq98DaKwd6qPfc460W-n6B5BqlISVD9YufXtygToIfuSfJcA.jpg"&gt;&lt;/p&gt;&lt;p&gt;</w:t>
      </w:r>
      <w:r>
        <w:rPr>
          <w:sz w:val="32"/>
          <w:szCs w:val="32"/>
        </w:rPr>
        <w:t>随着名声日渐大增，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 开始考虑如何将自己的一些经验传播出去。她认为，如果能够帮助更多的人通过简单易行的手段实现健康与美丽，那么这份经历绝对值得继续下去。因此，她正在筹划成立一家以“养生与时尚”为主题的小型工作室，将自己学到的知识教会更多的人，同时也希望能找到一些志同道合的小伙伴一起发展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：再次感谢那位小伙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没有任何事情是单枪匹马完成不了的事。在整个过程中，小伙子的支持和鼓励一直是 </w:t>
      </w:r>
      <w:r>
        <w:rPr>
          <w:sz w:val="32"/>
          <w:szCs w:val="32"/>
        </w:rPr>
        <w:t xml:space="preserve">BGMBG MB GM </w:t>
      </w:r>
      <w:r>
        <w:rPr>
          <w:sz w:val="32"/>
          <w:szCs w:val="32"/>
        </w:rPr>
        <w:t>老 太 太 前进道路上的重要力量。他不仅是一位优秀的心理顾问，更是一个懂得如何激励他人的朋友。当回想起这些宝贵瞬间的时候，</w:t>
      </w:r>
      <w:r>
        <w:rPr>
          <w:sz w:val="32"/>
          <w:szCs w:val="32"/>
        </w:rPr>
        <w:t xml:space="preserve">BG MB G M </w:t>
      </w:r>
      <w:r>
        <w:rPr>
          <w:sz w:val="32"/>
          <w:szCs w:val="32"/>
        </w:rPr>
        <w:t>老 太 台总感到十分感激，因为正是因为有了他，这次跨越年龄界限而展开的情感交流，最终成为了一次难忘且富有成效的话题讨论。</w:t>
      </w:r>
      <w:r>
        <w:rPr>
          <w:sz w:val="32"/>
          <w:szCs w:val="32"/>
        </w:rPr>
        <w:t>&lt;/p&gt;&lt;p&gt;&lt;a href = "/doc/735530-BGMBGMBGM</w:t>
      </w:r>
      <w:r>
        <w:rPr>
          <w:sz w:val="32"/>
          <w:szCs w:val="32"/>
        </w:rPr>
        <w:t>老太太交小伙子时尚养生路上的不可能恋情</w:t>
      </w:r>
      <w:r>
        <w:rPr>
          <w:sz w:val="32"/>
          <w:szCs w:val="32"/>
        </w:rPr>
        <w:t>.doc" rel="alternate" download="735530-BGMBGMBGM</w:t>
      </w:r>
      <w:r>
        <w:rPr>
          <w:sz w:val="32"/>
          <w:szCs w:val="32"/>
        </w:rPr>
        <w:t>老太太交小伙子时尚养生路上的不可能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