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两个人情感的交汇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某些人物，他们的存在似乎是命运安排的一次次撞击。这些撞击可能源于爱恨交织的情感纠葛，也可能是意外相遇中的灵魂碰撞。在这场无声的戏剧中，每一次触碰都如同火花一般，点燃着人们内心深处最真实的情感。</w:t>
      </w:r>
      <w:r>
        <w:rPr>
          <w:sz w:val="32"/>
          <w:szCs w:val="32"/>
        </w:rPr>
        <w:t>&lt;/p&gt;&lt;p&gt;&lt;img src="/static-img/9mdwiVhS-obK-zZt5cwug0G1gNKpg_kDUWHNlYoPbNoFu3ntY9HqrACDjTGedx44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像潮汐一样起伏不定，它们在两个人的心海中波涛汹涌，最终形成了强烈而复杂的情感交响曲。这是一种无法用言语表达，只能通过眼神交流、肢体接触和共鸣来理解和回应。这种深层次的情绪共振，是彼此之间不可或缺的一部分，无论是在欢笑还是泪水间，都成为了连接他们两个人共同记忆的一部分。</w:t>
      </w:r>
      <w:r>
        <w:rPr>
          <w:sz w:val="32"/>
          <w:szCs w:val="32"/>
        </w:rPr>
        <w:t>&lt;/p&gt;&lt;p&gt;&lt;img src="/static-img/wQQyQa2pXE59s6exWOBnu0G1gNKpg_kDUWHNlYoPbNoLD4TveVRwRcqF45PG4dzlhgz_l9iWmHwbG9ottHyIN9QYnbrpuovl-L_0uczBlPztbrVYPfV8aewsnrleSFZLqyLmSYvhXPX-BsWlisC96mo6-3ggMDW7S1iZprRM4Y8.jpg"&gt;&lt;/p&gt;&lt;p&gt;</w:t>
      </w:r>
      <w:r>
        <w:rPr>
          <w:sz w:val="32"/>
          <w:szCs w:val="32"/>
        </w:rPr>
        <w:t>心理防线的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理都筑有坚固的心理防线，但当一前一后两个人撞击着时，这些防线开始逐渐松动。面对对方那坚韧不拔的心灵世界，原来曾经认为牢不可破的心墙，在对方温柔地推挤下，不由自主地倒塌。而这一刻，我们发现自己并不孤单，因为另一个人也正经历着相同的心境转变。</w:t>
      </w:r>
      <w:r>
        <w:rPr>
          <w:sz w:val="32"/>
          <w:szCs w:val="32"/>
        </w:rPr>
        <w:t>&lt;/p&gt;&lt;p&gt;&lt;img src="/static-img/4IyQq1Tzs7aZAE7JMRSV70G1gNKpg_kDUWHNlYoPbNoLD4TveVRwRcqF45PG4dzlhgz_l9iWmHwbG9ottHyIN9QYnbrpuovl-L_0uczBlPztbrVYPfV8aewsnrleSFZLqyLmSYvhXPX-BsWlisC96mo6-3ggMDW7S1iZprRM4Y8.jpg"&gt;&lt;/p&gt;&lt;p&gt;</w:t>
      </w:r>
      <w:r>
        <w:rPr>
          <w:sz w:val="32"/>
          <w:szCs w:val="32"/>
        </w:rPr>
        <w:t>情愫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最初的小小接触，如同微弱的地磁信号，引导他们走向更深层次的了解。当他们开始尝试去理解对方，那些看似平常却充满潜力的举止，让彼此感到既惊讶又好奇。这份新鲜感，如同初恋般纯粹且充满希望，使得原本冷漠甚至敌对的人际关系变得温暖起来。</w:t>
      </w:r>
      <w:r>
        <w:rPr>
          <w:sz w:val="32"/>
          <w:szCs w:val="32"/>
        </w:rPr>
        <w:t>&lt;/p&gt;&lt;p&gt;&lt;img src="/static-img/atMlXzTobI57POgxCQWd_0G1gNKpg_kDUWHNlYoPbNoLD4TveVRwRcqF45PG4dzlhgz_l9iWmHwbG9ottHyIN9QYnbrpuovl-L_0uczBlPztbrVYPfV8aewsnrleSFZLqyLmSYvhXPX-BsWlisC96mo6-3ggMDW7S1iZprRM4Y8.jpg"&gt;&lt;/p&gt;&lt;p&gt;</w:t>
      </w:r>
      <w:r>
        <w:rPr>
          <w:sz w:val="32"/>
          <w:szCs w:val="32"/>
        </w:rPr>
        <w:t>信任与猜疑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开始展露出友好的态度，但同时也带来了新的挑战——如何建立彼此间真正可靠的人际关系？信任不是一蹴而就的事，而需要时间和耐心去培养。一方要学会放下戒备，一方要证明自己的诚意。在这个过程中，他们学会了倾听，更重要的是学会了被听见。</w:t>
      </w:r>
      <w:r>
        <w:rPr>
          <w:sz w:val="32"/>
          <w:szCs w:val="32"/>
        </w:rPr>
        <w:t>&lt;/p&gt;&lt;p&gt;&lt;img src="/static-img/_EXixfVeR-PMP2cy5siXL0G1gNKpg_kDUWHNlYoPbNoLD4TveVRwRcqF45PG4dzlhgz_l9iWmHwbG9ottHyIN9QYnbrpuovl-L_0uczBlPztbrVYPfV8aewsnrleSFZLqyLmSYvhXPX-BsWlisC96mo6-3ggMDW7S1iZprRM4Y8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双方继续不断地相互影响时，他们将迎来更多挑战——是否能够超越过去、克服恐惧以及勇敢面对未知。但正是因为这些挑战，使得他们各自成长，并在这个过程中学会更加珍惜现在所拥有的东西，即使是在痛苦之中，也能够找到一些教训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初始冲突化作过去岁月里珍贵回忆时，他们发现自己已经不能想象没有那个“撞击”给生活增添什么样的色彩。那份特殊的人生经历，如同永远不会褪色的印记，将成为他们人生故事中的一个传奇章节，或许有一天，这段美丽而复杂的情缘将成为历史上最宝贵的人类情感故事之一。</w:t>
      </w:r>
      <w:r>
        <w:rPr>
          <w:sz w:val="32"/>
          <w:szCs w:val="32"/>
        </w:rPr>
        <w:t>&lt;/p&gt;&lt;p&gt;&lt;a href = "/doc/735526-</w:t>
      </w:r>
      <w:r>
        <w:rPr>
          <w:sz w:val="32"/>
          <w:szCs w:val="32"/>
        </w:rPr>
        <w:t>撞击的两个人情感的交汇与冲突</w:t>
      </w:r>
      <w:r>
        <w:rPr>
          <w:sz w:val="32"/>
          <w:szCs w:val="32"/>
        </w:rPr>
        <w:t>.doc" rel="alternate" download="735526-</w:t>
      </w:r>
      <w:r>
        <w:rPr>
          <w:sz w:val="32"/>
          <w:szCs w:val="32"/>
        </w:rPr>
        <w:t>撞击的两个人情感的交汇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