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我是他的小狐狸守着他寂寞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理寺少卿的身边，我是一只小狐狸，宠物生涯充满了奇遇和挑战。我从一个普通的小狐狸开始，一直到成为了他心中不可或缺的一部分。</w:t>
      </w:r>
      <w:r>
        <w:rPr>
          <w:sz w:val="32"/>
          <w:szCs w:val="32"/>
        </w:rPr>
        <w:t>&lt;/p&gt;&lt;p&gt;&lt;img src="/static-img/SVXoZNOfRD2iRic4g8W7sGPqYulodS6EdPcbZ0bXp9TDvNgPyGjGa3mtyKWxEZ5J.jpg"&gt;&lt;/p&gt;&lt;p&gt;</w:t>
      </w:r>
      <w:r>
        <w:rPr>
          <w:sz w:val="32"/>
          <w:szCs w:val="32"/>
        </w:rPr>
        <w:t>记得那年我还是个毛茸茸的幼崽，被人遗弃在一片茂密的树林里。幸运的是，那时候不远处有个大理寺，负责处理朝廷事务的大理寺少卿偶然间发现了我。他温柔地抱起我，将我带回了他的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从此发生了巨大的变化。大理寺少卿对待动物极为细致，他给我准备了一间宽敞舒适的小房子，用来休息和玩耍。每天，他都会精心准备我的食物，不仅是肉类，还会给予我各种蔬菜和水果，让我的健康得到保障。</w:t>
      </w:r>
      <w:r>
        <w:rPr>
          <w:sz w:val="32"/>
          <w:szCs w:val="32"/>
        </w:rPr>
        <w:t>&lt;/p&gt;&lt;p&gt;&lt;img src="/static-img/EnNFUikESxVU8HaG7zQx52PqYulodS6EdPcbZ0bXp9R2JzBR8c3AQfLyKks4ibw60xkFAMYdLLmvjZI-8tWCkXL-yaQLvhw1P4ngywwT8cPaSsi4_mA7JTXvB2Yeh0bIiGWpHhbDjethHDX3m5FGmNF0wBX44MooMj5Hq73eAVk.jpg"&gt;&lt;/p&gt;&lt;p&gt;</w:t>
      </w:r>
      <w:r>
        <w:rPr>
          <w:sz w:val="32"/>
          <w:szCs w:val="32"/>
        </w:rPr>
        <w:t>随着时间的流逝，我们之间建立起深厚的情感联系。他常常会把自己的烦恼告诉给我，或是我就能感觉到他的情绪波动。我总是尽力安慰他，用我的小生命来换取他的关爱。在这个过程中，我学会了很多关于人类世界的事情，比如他们复杂的情感、社会中的种种矛盾，也学到了如何用自己的方式去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理寺少卿因为一件重要的事务感到非常沮丧，他整个人都沉浸在忧郁之中。那时，我决定做点什么让他开心。我跳跃着围绕着房间，希望通过我的活泼气氛来打破他的阴霾。没想到，这些简单的行为竟然触动了他的心弦。他笑容满面地抱住我，说：“你这小家伙真是太懂人性啦！”从那以后，每当他觉得压力山大，就会叫上我一起散步或者玩耍，这让我也明白了作为宠物的责任——成为人们最亲近的心灵支柱之一。</w:t>
      </w:r>
      <w:r>
        <w:rPr>
          <w:sz w:val="32"/>
          <w:szCs w:val="32"/>
        </w:rPr>
        <w:t>&lt;/p&gt;&lt;p&gt;&lt;img src="/static-img/3V4nQDlwLXJTxF1rZIwcAGPqYulodS6EdPcbZ0bXp9R2JzBR8c3AQfLyKks4ibw60xkFAMYdLLmvjZI-8tWCkXL-yaQLvhw1P4ngywwT8cPaSsi4_mA7JTXvB2Yeh0bIiGWpHhbDjethHDX3m5FGmNF0wBX44MooMj5Hq73eAVk.jpg"&gt;&lt;/p&gt;&lt;p&gt;</w:t>
      </w:r>
      <w:r>
        <w:rPr>
          <w:sz w:val="32"/>
          <w:szCs w:val="32"/>
        </w:rPr>
        <w:t>现在，我已经成长为一个聪明伶俐的小狐狸，但内心里依旧保持着那个纯真的本质。大理寺少卿仍旧是我忠实的地主，而我们的宠物生涯则继续延续下去，无论是在繁忙的人世间还是在宁静的小院里，我们始终紧紧相守，为彼此提供支持与慰藉。这份特殊而又珍贵的关系，是我们共同创造的一个美丽篇章。</w:t>
      </w:r>
      <w:r>
        <w:rPr>
          <w:sz w:val="32"/>
          <w:szCs w:val="32"/>
        </w:rPr>
        <w:t>&lt;/p&gt;&lt;p&gt;&lt;a href = "/doc/735523-</w:t>
      </w:r>
      <w:r>
        <w:rPr>
          <w:sz w:val="32"/>
          <w:szCs w:val="32"/>
        </w:rPr>
        <w:t>大理寺少卿的宠物生涯我是他的小狐狸守着他寂寞的心</w:t>
      </w:r>
      <w:r>
        <w:rPr>
          <w:sz w:val="32"/>
          <w:szCs w:val="32"/>
        </w:rPr>
        <w:t>.doc" rel="alternate" download="735523-</w:t>
      </w:r>
      <w:r>
        <w:rPr>
          <w:sz w:val="32"/>
          <w:szCs w:val="32"/>
        </w:rPr>
        <w:t>大理寺少卿的宠物生涯我是他的小狐狸守着他寂寞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