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透的梦想探索动漫视频中的情感潮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动漫视频成为了年轻人的一种生活方式，它不仅仅是娱乐，更是一种情感的表达和交流。</w:t>
      </w:r>
      <w:r>
        <w:rPr>
          <w:sz w:val="32"/>
          <w:szCs w:val="32"/>
        </w:rPr>
        <w:t>&amp;#34;</w:t>
      </w:r>
      <w:r>
        <w:rPr>
          <w:sz w:val="32"/>
          <w:szCs w:val="32"/>
        </w:rPr>
        <w:t>看你都湿透了动漫视频</w:t>
      </w:r>
      <w:r>
        <w:rPr>
          <w:sz w:val="32"/>
          <w:szCs w:val="32"/>
        </w:rPr>
        <w:t>&amp;#34;</w:t>
      </w:r>
      <w:r>
        <w:rPr>
          <w:sz w:val="32"/>
          <w:szCs w:val="32"/>
        </w:rPr>
        <w:t>这样的说法，可能会让一些人感到困惑，但对于那些深度参与动漫文化的人来说，这句话背后隐藏着更深层次的情感纠葛。</w:t>
      </w:r>
      <w:r>
        <w:rPr>
          <w:sz w:val="32"/>
          <w:szCs w:val="32"/>
        </w:rPr>
        <w:t>&lt;/p&gt;&lt;p&gt;&lt;img src="/static-img/hi-dsKYt9aP9sPm2XA86kHwYcqVyG5KEZVtixwkMNBg3Gtx5kOjs5G3zG-RMKWHk.jpg"&gt;&lt;/p&gt;&lt;p&gt;</w:t>
      </w:r>
      <w:r>
        <w:rPr>
          <w:sz w:val="32"/>
          <w:szCs w:val="32"/>
        </w:rPr>
        <w:t>一、探索“湿透”的内涵</w:t>
      </w:r>
      <w:r>
        <w:rPr>
          <w:sz w:val="32"/>
          <w:szCs w:val="32"/>
        </w:rPr>
        <w:t>&lt;/p&gt;&lt;p&gt;</w:t>
      </w:r>
      <w:r>
        <w:rPr>
          <w:sz w:val="32"/>
          <w:szCs w:val="32"/>
        </w:rPr>
        <w:t>在日常对话中，“湿透”一词通常用来形容身体因为汗水或其他液体而变得潮湿。但是在社交媒体上，当人们提到“看你都湿透了动漫视频”，这句话的含义却与身体上的物理状态迥异。这是一个比喻性的表达，用来形容观看者对动漫内容产生了极大的共鸣和投入，从而心灵上也像身体一样被浸润得彻底。</w:t>
      </w:r>
      <w:r>
        <w:rPr>
          <w:sz w:val="32"/>
          <w:szCs w:val="32"/>
        </w:rPr>
        <w:t>&lt;/p&gt;&lt;p&gt;&lt;img src="/static-img/Ntak1-frdzDLEJHyNhIvIHwYcqVyG5KEZVtixwkMNBi5Jw12B0OKEB0DeAB13izem_iEbTD9-jnanpMFWNpgiTeEpPt86Ijeivl4Cc92A8nfPEc4DaOEOKWAPrZnk0AYoygEZsbAWm5UeyuYV8pfn0KCsDuIsy60G6TQT-7jeDZ56V8IsBumz6X2et9xxurO.png"&gt;&lt;/p&gt;&lt;p&gt;</w:t>
      </w:r>
      <w:r>
        <w:rPr>
          <w:sz w:val="32"/>
          <w:szCs w:val="32"/>
        </w:rPr>
        <w:t>二、情感的共鸣与投入</w:t>
      </w:r>
      <w:r>
        <w:rPr>
          <w:sz w:val="32"/>
          <w:szCs w:val="32"/>
        </w:rPr>
        <w:t>&lt;/p&gt;&lt;p&gt;</w:t>
      </w:r>
      <w:r>
        <w:rPr>
          <w:sz w:val="32"/>
          <w:szCs w:val="32"/>
        </w:rPr>
        <w:t>当一个人沉浸于某个故事之中，他们的心理状态就会随着故事发展而变化。当看到主角克服困难时，他们会感到激励；当主角遭遇挫折时，他们会感到同情。这种过程中，观众的心理状态就像他们身体上的感觉一样，被剧情所触及，不自觉地产生出一种类似潮湿的感觉。</w:t>
      </w:r>
      <w:r>
        <w:rPr>
          <w:sz w:val="32"/>
          <w:szCs w:val="32"/>
        </w:rPr>
        <w:t>&lt;/p&gt;&lt;p&gt;&lt;img src="/static-img/Wf4xOsJ-R2EAcPl5gS-DTXwYcqVyG5KEZVtixwkMNBi5Jw12B0OKEB0DeAB13izem_iEbTD9-jnanpMFWNpgiTeEpPt86Ijeivl4Cc92A8nfPEc4DaOEOKWAPrZnk0AYoygEZsbAWm5UeyuYV8pfn0KCsDuIsy60G6TQT-7jeDZ56V8IsBumz6X2et9xxurO.png"&gt;&lt;/p&gt;&lt;p&gt;</w:t>
      </w:r>
      <w:r>
        <w:rPr>
          <w:sz w:val="32"/>
          <w:szCs w:val="32"/>
        </w:rPr>
        <w:t>三、虚拟世界中的真实感情</w:t>
      </w:r>
      <w:r>
        <w:rPr>
          <w:sz w:val="32"/>
          <w:szCs w:val="32"/>
        </w:rPr>
        <w:t>&lt;/p&gt;&lt;p&gt;</w:t>
      </w:r>
      <w:r>
        <w:rPr>
          <w:sz w:val="32"/>
          <w:szCs w:val="32"/>
        </w:rPr>
        <w:t>从心理学角度分析，这种现象可以归结为一种称为移情（</w:t>
      </w:r>
      <w:r>
        <w:rPr>
          <w:sz w:val="32"/>
          <w:szCs w:val="32"/>
        </w:rPr>
        <w:t>Empathy</w:t>
      </w:r>
      <w:r>
        <w:rPr>
          <w:sz w:val="32"/>
          <w:szCs w:val="32"/>
        </w:rPr>
        <w:t>）的能力。移情是指个人能够理解并分享他人的经历和感受。在观看动漫时，如果观众能够将自己置身于角色之中，并且真正地体验到他们的情绪，那么这种经验自然就是非常强烈的，即使到了点滴相互渗透的地步。</w:t>
      </w:r>
      <w:r>
        <w:rPr>
          <w:sz w:val="32"/>
          <w:szCs w:val="32"/>
        </w:rPr>
        <w:t>&lt;/p&gt;&lt;p&gt;&lt;img src="/static-img/bQdd-kcyD7X0UX9Vzi-YoHwYcqVyG5KEZVtixwkMNBi5Jw12B0OKEB0DeAB13izem_iEbTD9-jnanpMFWNpgiTeEpPt86Ijeivl4Cc92A8nfPEc4DaOEOKWAPrZnk0AYoygEZsbAWm5UeyuYV8pfn0KCsDuIsy60G6TQT-7jeDZ56V8IsBumz6X2et9xxurO.png"&gt;&lt;/p&gt;&lt;p&gt;</w:t>
      </w:r>
      <w:r>
        <w:rPr>
          <w:sz w:val="32"/>
          <w:szCs w:val="32"/>
        </w:rPr>
        <w:t>四、社群与社区——一个支持系统</w:t>
      </w:r>
      <w:r>
        <w:rPr>
          <w:sz w:val="32"/>
          <w:szCs w:val="32"/>
        </w:rPr>
        <w:t>&lt;/p&gt;&lt;p&gt;</w:t>
      </w:r>
      <w:r>
        <w:rPr>
          <w:sz w:val="32"/>
          <w:szCs w:val="32"/>
        </w:rPr>
        <w:t>在网络空间里，无数的人们通过留言评论等形式，与作品建立起联系。而这些连接往往超越了单纯的话语交流，它们构建成了一个庞大的支持系统。在这里，每个人都是彼此的情感支持者，也是彼此精神上的倾听者。当有人表示</w:t>
      </w:r>
      <w:r>
        <w:rPr>
          <w:sz w:val="32"/>
          <w:szCs w:val="32"/>
        </w:rPr>
        <w:t>&amp;#34;</w:t>
      </w:r>
      <w:r>
        <w:rPr>
          <w:sz w:val="32"/>
          <w:szCs w:val="32"/>
        </w:rPr>
        <w:t>看你都湿透了动漫视频</w:t>
      </w:r>
      <w:r>
        <w:rPr>
          <w:sz w:val="32"/>
          <w:szCs w:val="32"/>
        </w:rPr>
        <w:t>&amp;#34;</w:t>
      </w:r>
      <w:r>
        <w:rPr>
          <w:sz w:val="32"/>
          <w:szCs w:val="32"/>
        </w:rPr>
        <w:t>时，其实是在赞赏对方能以如此真诚的情感去参与这场共同创造出的虚拟世界。</w:t>
      </w:r>
      <w:r>
        <w:rPr>
          <w:sz w:val="32"/>
          <w:szCs w:val="32"/>
        </w:rPr>
        <w:t>&lt;/p&gt;&lt;p&gt;&lt;img src="/static-img/Vg0-dE3z5HZQcLdro-oywHwYcqVyG5KEZVtixwkMNBi5Jw12B0OKEB0DeAB13izem_iEbTD9-jnanpMFWNpgiTeEpPt86Ijeivl4Cc92A8nfPEc4DaOEOKWAPrZnk0AYoygEZsbAWm5UeyuYV8pfn0KCsDuIsy60G6TQT-7jeDZ56V8IsBumz6X2et9xxurO.jpg"&gt;&lt;/p&gt;&lt;p&gt;</w:t>
      </w:r>
      <w:r>
        <w:rPr>
          <w:sz w:val="32"/>
          <w:szCs w:val="32"/>
        </w:rPr>
        <w:t>五、界限模糊：现实与虚拟之间的流转</w:t>
      </w:r>
      <w:r>
        <w:rPr>
          <w:sz w:val="32"/>
          <w:szCs w:val="32"/>
        </w:rPr>
        <w:t>&lt;/p&gt;&lt;p&gt;</w:t>
      </w:r>
      <w:r>
        <w:rPr>
          <w:sz w:val="32"/>
          <w:szCs w:val="32"/>
        </w:rPr>
        <w:t>然而，在这样一个充满想象力的环境里，有时候我们很难区分什么属于现实，什么又属于虚拟。有的人甚至开始寻找现实中的解答，而不是只停留在故事本身。这意味着，我们已经无法简单地把自己的感情限制在书页或屏幕上了，而是将其扩展到了生活每一个角落，使得我们的思考模式发生了根本性的改变。</w:t>
      </w:r>
      <w:r>
        <w:rPr>
          <w:sz w:val="32"/>
          <w:szCs w:val="32"/>
        </w:rPr>
        <w:t>&lt;/p&gt;&lt;p&gt;</w:t>
      </w:r>
      <w:r>
        <w:rPr>
          <w:sz w:val="32"/>
          <w:szCs w:val="32"/>
        </w:rPr>
        <w:t>六、“湿透”的意义：超越语言界限</w:t>
      </w:r>
      <w:r>
        <w:rPr>
          <w:sz w:val="32"/>
          <w:szCs w:val="32"/>
        </w:rPr>
        <w:t>&lt;/p&gt;&lt;p&gt;</w:t>
      </w:r>
      <w:r>
        <w:rPr>
          <w:sz w:val="32"/>
          <w:szCs w:val="32"/>
        </w:rPr>
        <w:t>总结来说，“看你都湿透了动漫视频”这一说法，是对现代社会中信息传播速度快、人际关系紧密但同时存在孤独的情况下人们追求内心满足的一种描述。当我们使用这样的语言，我们其实是在寻求一种更加直接和深刻的情感沟通，因为我们知道，在这个快速变换的事物世界里，只有通过共享相同的情绪才能找到最真的自己，也才能找到那份被忽略太久的心灵慰藉。</w:t>
      </w:r>
      <w:r>
        <w:rPr>
          <w:sz w:val="32"/>
          <w:szCs w:val="32"/>
        </w:rPr>
        <w:t>&lt;/p&gt;&lt;p&gt;</w:t>
      </w:r>
      <w:r>
        <w:rPr>
          <w:sz w:val="32"/>
          <w:szCs w:val="32"/>
        </w:rPr>
        <w:t>因此，让我们继续用我们的眼泪去点亮屏幕，用我们的笑声去填充空白，用我们的所有——无论是悲伤还是欢乐——去丰富这个充满未知美好的宇宙，因为只有这样，我们才能够真正地说：“我已经完全‘湿透’了。”</w:t>
      </w:r>
      <w:r>
        <w:rPr>
          <w:sz w:val="32"/>
          <w:szCs w:val="32"/>
        </w:rPr>
        <w:t>&lt;/p&gt;&lt;p&gt;&lt;a href = "/doc/735503-</w:t>
      </w:r>
      <w:r>
        <w:rPr>
          <w:sz w:val="32"/>
          <w:szCs w:val="32"/>
        </w:rPr>
        <w:t>湿透的梦想探索动漫视频中的情感潮湿</w:t>
      </w:r>
      <w:r>
        <w:rPr>
          <w:sz w:val="32"/>
          <w:szCs w:val="32"/>
        </w:rPr>
        <w:t>.doc" rel="alternate" download="735503-</w:t>
      </w:r>
      <w:r>
        <w:rPr>
          <w:sz w:val="32"/>
          <w:szCs w:val="32"/>
        </w:rPr>
        <w:t>湿透的梦想探索动漫视频中的情感潮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