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定有过人之处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匿的卓越探索他人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每个人都有着自己独特的魅力和过人之处。有些人可能并不显眼，但他们的内在美和外在能力让他们一生受人尊敬。我们常常会看到一些平凡人的故事，他们不求名利，只是为了自己的热情和坚持而活。</w:t>
      </w:r>
      <w:r>
        <w:rPr>
          <w:sz w:val="32"/>
          <w:szCs w:val="32"/>
        </w:rPr>
        <w:t>&lt;/p&gt;&lt;p&gt;&lt;img src="/static-img/v71RCe7y-a1MdVY6_1savv6cLiTaihJ1ku2q989Fop73JHjy-o9UxaU2Q5Zpo0uR.jpg"&gt;&lt;/p&gt;&lt;p&gt;</w:t>
      </w:r>
      <w:r>
        <w:rPr>
          <w:sz w:val="32"/>
          <w:szCs w:val="32"/>
        </w:rPr>
        <w:t>比如说，一个小镇上的老师，他每天早上五点起床，准备课堂，然后去村边的小菜园帮忙。他没有任何经济补偿，但他对教育充满热情，对学生们又真诚又耐心。他的学生们不仅学到了知识，更学会了如何成为一个有责任感的人。在这里，“他定有过人之处”体现在他的奉献精神和对教育事业的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位退休工程师，他虽然已经不再工作，但是仍然每天花时间研究新技术，不断地发明创造新的产品。他并不是为了金钱，而是因为他喜欢解决问题，喜欢创造新的东西。这位老人的“过人之处”就在于他的好奇心和创新精神，这些品质使得他即使退休也依然保持着积极向上的生活态度。</w:t>
      </w:r>
      <w:r>
        <w:rPr>
          <w:sz w:val="32"/>
          <w:szCs w:val="32"/>
        </w:rPr>
        <w:t>&lt;/p&gt;&lt;p&gt;&lt;img src="/static-img/RGo4HNSXhV-EBA4Vmp0UkP6cLiTaihJ1ku2q989Fop59rGsAU34C-I3uzOHrmpbKxLfvRWiD_JlXK-9f3FBzKVP8CnkXp_-fo0sRAW3jWbqrSbBXGrpYs1ooOytz-9b7sOh-7-yfZ8uB16l4ipR_ApxUGWLJ3tbT3j5ySBc73-8EYO3cSrnhuRRg8IqASmTsR_Xcw2Fm2y21Y1IPwLLLDcKHL1eqTC80WqeO-pwTEcQ.png"&gt;&lt;/p&gt;&lt;p&gt;</w:t>
      </w:r>
      <w:r>
        <w:rPr>
          <w:sz w:val="32"/>
          <w:szCs w:val="32"/>
        </w:rPr>
        <w:t>还有一个年轻设计师，她在大学毕业后选择留校担任助教，并且用自己的闲暇时间帮助贫困地区建立图书馆。她并不追求名利，只是在帮助别人的同时，也实现了自我价值的提升。“她定有过人之处”就体现在她的慈善行为以及她对教育事业贡献的一切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个人都有自己独特的地方，无论这些地方多么隐匿，都值得我们去发现并欣赏。在这个世界上，有太多这样的故事等待我们去探索，就像那个谜语里的答案一样，那就是：无论身为何种角色，我们都能找到“他定有过人之处”。</w:t>
      </w:r>
      <w:r>
        <w:rPr>
          <w:sz w:val="32"/>
          <w:szCs w:val="32"/>
        </w:rPr>
        <w:t>&lt;/p&gt;&lt;p&gt;&lt;img src="/static-img/EtfUBthkOJ-DtR9U25Kg3f6cLiTaihJ1ku2q989Fop59rGsAU34C-I3uzOHrmpbKxLfvRWiD_JlXK-9f3FBzKVP8CnkXp_-fo0sRAW3jWbqrSbBXGrpYs1ooOytz-9b7sOh-7-yfZ8uB16l4ipR_ApxUGWLJ3tbT3j5ySBc73-8EYO3cSrnhuRRg8IqASmTsR_Xcw2Fm2y21Y1IPwLLLDcKHL1eqTC80WqeO-pwTEcQ.jpg"&gt;&lt;/p&gt;&lt;p&gt;&lt;a href = "/doc/735488-</w:t>
      </w:r>
      <w:r>
        <w:rPr>
          <w:sz w:val="32"/>
          <w:szCs w:val="32"/>
        </w:rPr>
        <w:t>他定有过人之处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的卓越探索他人的独特魅力</w:t>
      </w:r>
      <w:r>
        <w:rPr>
          <w:sz w:val="32"/>
          <w:szCs w:val="32"/>
        </w:rPr>
        <w:t>.doc" rel="alternate" download="735488-</w:t>
      </w:r>
      <w:r>
        <w:rPr>
          <w:sz w:val="32"/>
          <w:szCs w:val="32"/>
        </w:rPr>
        <w:t>他定有过人之处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的卓越探索他人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