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星辰大海的秘密被揭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天域苍穹》的最新章节中，星辰大海的秘密终于被揭开。这个神秘的领域，曾经是众多探险家梦寐以求的地方，但却因为其危险而又迷雾重重而成为禁区。然而，在这次探索中，我们发现了许多以前未知的事实。</w:t>
      </w:r>
      <w:r>
        <w:rPr>
          <w:sz w:val="32"/>
          <w:szCs w:val="32"/>
        </w:rPr>
        <w:t>&lt;/p&gt;&lt;p&gt;&lt;img src="/static-img/k5PN3OD9Jl2MEHnl4pgdT7p8zvgTPbwUtqyv-Hk-cavmo2I7w3KFpvyOxukIZJPJ.png"&gt;&lt;/p&gt;&lt;p&gt;</w:t>
      </w:r>
      <w:r>
        <w:rPr>
          <w:sz w:val="32"/>
          <w:szCs w:val="32"/>
        </w:rPr>
        <w:t>星辰大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探索中，我们首先解开了星辰大海之谜。这片区域之前一直是由一个强大的魔法屏障所封锁，这使得外界无法接近。但是在最新一章节里，我们发现这一屏障并非不可破坏，而是一个用来保护某个宝藏的陷阱。</w:t>
      </w:r>
      <w:r>
        <w:rPr>
          <w:sz w:val="32"/>
          <w:szCs w:val="32"/>
        </w:rPr>
        <w:t>&lt;/p&gt;&lt;p&gt;&lt;img src="/static-img/up9p6APOBKE0-ztepKUINrp8zvgTPbwUtqyv-Hk-casUw3TSO3PTgcZCAvDGPC6twgkPjIBDNBXurVbKZ8ZGgdK0vWrG8IEaW3otS4S-tHcQolBGru9LlSYwzKMp1jzcWwG49XVdxJqRBA0KlG08dQ.jpeg"&gt;&lt;/p&gt;&lt;p&gt;</w:t>
      </w:r>
      <w:r>
        <w:rPr>
          <w:sz w:val="32"/>
          <w:szCs w:val="32"/>
        </w:rPr>
        <w:t>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在此地发现了一些古老文明遗迹，这些遗迹上刻满了神奇的符号和文字。这些符号似乎与早期的一种语言有关，并且可能提供了一种通往更高级魔法世界的大门。</w:t>
      </w:r>
      <w:r>
        <w:rPr>
          <w:sz w:val="32"/>
          <w:szCs w:val="32"/>
        </w:rPr>
        <w:t>&lt;/p&gt;&lt;p&gt;&lt;img src="/static-img/sy8BOEjnjMDyvG1tqQFRDL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神秘生物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星辰大海内部后，人们不仅仅找到了古老文明留下的痕迹，还遇见了一些传说中的神秘生物。这些生物有的形象宏伟，有的则小巧玲珑，但无论如何，它们都让人感到震撼。</w:t>
      </w:r>
      <w:r>
        <w:rPr>
          <w:sz w:val="32"/>
          <w:szCs w:val="32"/>
        </w:rPr>
        <w:t>&lt;/p&gt;&lt;p&gt;&lt;img src="/static-img/C4BQ5SWQddBnZi4czjRdyrp8zvgTPbwUtqyv-Hk-casUw3TSO3PTgcZCAvDGPC6twgkPjIBDNBXurVbKZ8ZGgdK0vWrG8IEaW3otS4S-tHcQolBGru9LlSYwzKMp1jzcWwG49XVdxJqRBA0KlG08dQ.png"&gt;&lt;/p&gt;&lt;p&gt;</w:t>
      </w:r>
      <w:r>
        <w:rPr>
          <w:sz w:val="32"/>
          <w:szCs w:val="32"/>
        </w:rPr>
        <w:t>宝藏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在一次偶然的情况下，我们找到了指引我们到达宝藏所在地的地图。这张地图上的线条精细至极，每一个细节都表明着它是由智慧和经验丰富的人士制成。</w:t>
      </w:r>
      <w:r>
        <w:rPr>
          <w:sz w:val="32"/>
          <w:szCs w:val="32"/>
        </w:rPr>
        <w:t>&lt;/p&gt;&lt;p&gt;&lt;img src="/static-img/VG6gK_kiuruB932b2O63PLp8zvgTPbwUtqyv-Hk-casUw3TSO3PTgcZCAvDGPC6twgkPjIBDNBXurVbKZ8ZGgdK0vWrG8IEaW3otS4S-tHcQolBGru9LlSYwzKMp1jzcWwG49XVdxJqRBA0KlG08dQ.jpeg"&gt;&lt;/p&gt;&lt;p&gt;</w:t>
      </w:r>
      <w:r>
        <w:rPr>
          <w:sz w:val="32"/>
          <w:szCs w:val="32"/>
        </w:rPr>
        <w:t>新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之后，最终我们打开了通往另一个世界的大门。在这里，新的冒险等待着我们的脚步，而那些隐藏在暗处的力量也将会逐渐显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只是刚刚开始，但是从目前的情况看，这段旅程对于所有参与者来说都是一次巨大的启蒙。而未来，只要大家携手合作，没有什么是不可能实现的。</w:t>
      </w:r>
      <w:r>
        <w:rPr>
          <w:sz w:val="32"/>
          <w:szCs w:val="32"/>
        </w:rPr>
        <w:t>&lt;/p&gt;&lt;p&gt;&lt;a href = "/doc/735412-</w:t>
      </w:r>
      <w:r>
        <w:rPr>
          <w:sz w:val="32"/>
          <w:szCs w:val="32"/>
        </w:rPr>
        <w:t>天域苍穹最新章节星辰大海的秘密被揭开</w:t>
      </w:r>
      <w:r>
        <w:rPr>
          <w:sz w:val="32"/>
          <w:szCs w:val="32"/>
        </w:rPr>
        <w:t>.doc" rel="alternate" download="735412-</w:t>
      </w:r>
      <w:r>
        <w:rPr>
          <w:sz w:val="32"/>
          <w:szCs w:val="32"/>
        </w:rPr>
        <w:t>天域苍穹最新章节星辰大海的秘密被揭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