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冰冷才子与温柔美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存在着一个名为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神秘组织，他们以其卓越的才华和超凡的能力闻名遐迩。他们是谁？他们又是怎样的人物？</w:t>
      </w:r>
      <w:r>
        <w:rPr>
          <w:sz w:val="32"/>
          <w:szCs w:val="32"/>
        </w:rPr>
        <w:t>&lt;/p&gt;&lt;p&gt;&lt;img src="/static-img/NbeG_P2T_ilrrWQbTiMDAohrfQgWszoAZzBpXUU25jqmPXoC6vvT5lgFXwcZv2la.png"&gt;&lt;/p&gt;&lt;p&gt;</w:t>
      </w:r>
      <w:r>
        <w:rPr>
          <w:sz w:val="32"/>
          <w:szCs w:val="32"/>
        </w:rPr>
        <w:t>什么是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作“冰雪世界”的地方，有一群人，他们不仅拥有出色的学识，更有着非凡的才能。这些人就是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。他们来自不同的背景，但都有一点共同之处：那就是无与伦比的智慧和坚韧不拔的心。</w:t>
      </w:r>
      <w:r>
        <w:rPr>
          <w:sz w:val="32"/>
          <w:szCs w:val="32"/>
        </w:rPr>
        <w:t>&lt;/p&gt;&lt;p&gt;&lt;img src="/static-img/f5FyeBVFqNneGWV_W24d1ohrfQgWszoAZzBpXUU25jon22XrNuz2nGHh9lz0EGmDeCWFFKO9rfZWBnzVvAToUIHfiNo7TMzpFNu8Kb2XmMYItXtELMwx4OR6MjgLe12nw11n54hbCMaqU-tJGdNINA.jpg"&gt;&lt;/p&gt;&lt;p&gt;</w:t>
      </w:r>
      <w:r>
        <w:rPr>
          <w:sz w:val="32"/>
          <w:szCs w:val="32"/>
        </w:rPr>
        <w:t>如何成为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不是一件容易的事情。这需要极高的情商、深厚的人脉以及卓越的专业技能。而且，这个组织对于入门者要求极高，只有那些真正能够证明自己的人才会被接纳。</w:t>
      </w:r>
      <w:r>
        <w:rPr>
          <w:sz w:val="32"/>
          <w:szCs w:val="32"/>
        </w:rPr>
        <w:t>&lt;/p&gt;&lt;p&gt;&lt;img src="/static-img/ZfcVD-R95A6d4oLQr7S_hYhrfQgWszoAZzBpXUU25jon22XrNuz2nGHh9lz0EGmDeCWFFKO9rfZWBnzVvAToUIHfiNo7TMzpFNu8Kb2XmMYItXtELMwx4OR6MjgLe12nw11n54hbCMaqU-tJGdNINA.png"&gt;&lt;/p&gt;&lt;p&gt;</w:t>
      </w:r>
      <w:r>
        <w:rPr>
          <w:sz w:val="32"/>
          <w:szCs w:val="32"/>
        </w:rPr>
        <w:t>成员们各自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成员都有自己的故事，每个人的道路都是独一无二的。但无论他们过去经历了多少困难或挑战，都没有让他们放弃过追求卓越的事业。在这个过程中，他们相互扶持，共同成长，最终形成了一支不可战胜的小队伍。</w:t>
      </w:r>
      <w:r>
        <w:rPr>
          <w:sz w:val="32"/>
          <w:szCs w:val="32"/>
        </w:rPr>
        <w:t>&lt;/p&gt;&lt;p&gt;&lt;img src="/static-img/cCbM6yLvil10gTL7PZE-1YhrfQgWszoAZzBpXUU25jon22XrNuz2nGHh9lz0EGmDeCWFFKO9rfZWBnzVvAToUIHfiNo7TMzpFNu8Kb2XmMYItXtELMwx4OR6MjgLe12nw11n54hbCMaqU-tJGdNINA.jpg"&gt;&lt;/p&gt;&lt;p&gt;</w:t>
      </w:r>
      <w:r>
        <w:rPr>
          <w:sz w:val="32"/>
          <w:szCs w:val="32"/>
        </w:rPr>
        <w:t>面对外界挑战时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可能带来的各种挑战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从未退缩过。他们相信团结协作是克服一切困难的手段，无论是在学术研究还是在日常生活中，他们总能找到最好的解决办法。这使得这个组织既受尊敬又令人羡慕。</w:t>
      </w:r>
      <w:r>
        <w:rPr>
          <w:sz w:val="32"/>
          <w:szCs w:val="32"/>
        </w:rPr>
        <w:t>&lt;/p&gt;&lt;p&gt;&lt;img src="/static-img/sT15DBVZIeYynCCFR8-rLohrfQgWszoAZzBpXUU25jon22XrNuz2nGHh9lz0EGmDeCWFFKO9rfZWBnzVvAToUIHfiNo7TMzpFNu8Kb2XmMYItXtELMwx4OR6MjgLe12nw11n54hbCMaqU-tJGdNINA.jpg"&gt;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充满了期待和憧憬。随着科技不断进步和社会需求不断变化，这个组织也将不断适应新的环境，并寻找新的突破点，以保持其领先地位。此外，他们还希望能够扩大影响力，为更多人提供学习和发展的地方，让更多人才加入到这场改变世界的大赛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一切只是开始，而不是结束，因为当你站在顶峰时，你所看到的是无限可能，而不是停滞不前的现状。在这个冰冷而又温暖、残酷却又美丽的地方，每个人都是潜力巨大的宝藏等待发掘，只要你愿意走进去，探索它隐藏背后的秘密，那么你的旅程将永远不会结束。</w:t>
      </w:r>
      <w:r>
        <w:rPr>
          <w:sz w:val="32"/>
          <w:szCs w:val="32"/>
        </w:rPr>
        <w:t>&lt;/p&gt;&lt;p&gt;&lt;a href = "/doc/735401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冰冷才子与温柔美女的故事</w:t>
      </w:r>
      <w:r>
        <w:rPr>
          <w:sz w:val="32"/>
          <w:szCs w:val="32"/>
        </w:rPr>
        <w:t>.doc" rel="alternate" download="735401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冰冷才子与温柔美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