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我不能再生探索人性的深渊与救赎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作者以敏锐的洞察力和精湛的笔触，深刻揭示了人性中的阴暗面。通过对角色的细致描绘，我们不仅能够感受到他们内心的挣扎与矛盾，更能体会到他们逐渐走向光明的过程。</w:t>
      </w:r>
      <w:r>
        <w:rPr>
          <w:sz w:val="32"/>
          <w:szCs w:val="32"/>
        </w:rPr>
        <w:t>&lt;/p&gt;&lt;p&gt;&lt;img src="/static-img/ReLIJQaEJSdv1TMCWBGeYSqz7IEEINOYks_G8aMHfbwSDzcJmc2o1JOHrnZN0tr3.jpg"&gt;&lt;/p&gt;&lt;p&gt;</w:t>
      </w:r>
      <w:r>
        <w:rPr>
          <w:sz w:val="32"/>
          <w:szCs w:val="32"/>
        </w:rPr>
        <w:t>人性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每一个角色都像一面镜子，反射出人类社会中普遍存在的问题。从主角那无尽的追求到最终的自我认知，每个人的故事都是关于如何在黑暗中找到自己的光芒。</w:t>
      </w:r>
      <w:r>
        <w:rPr>
          <w:sz w:val="32"/>
          <w:szCs w:val="32"/>
        </w:rPr>
        <w:t>&lt;/p&gt;&lt;p&gt;&lt;img src="/static-img/BNuihOmjCp3wAUQKDGVNxiqz7IEEINOYks_G8aMHfbwSDzcJmc2o1JOHrnZN0tr3.jpeg"&gt;&lt;/p&gt;&lt;p&gt;</w:t>
      </w:r>
      <w:r>
        <w:rPr>
          <w:sz w:val="32"/>
          <w:szCs w:val="32"/>
        </w:rPr>
        <w:t>决断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诱惑和挑战的人生旅途上，每个人都会面临重重考验。在关键时刻，他们必须做出选择，这些选择将决定他们未来的轨迹。每一次决断都是一次对于人性的试炼。</w:t>
      </w:r>
      <w:r>
        <w:rPr>
          <w:sz w:val="32"/>
          <w:szCs w:val="32"/>
        </w:rPr>
        <w:t>&lt;/p&gt;&lt;p&gt;&lt;img src="/static-img/MFLkpp-b0Kv3fsvt71Bu7yqz7IEEINOYks_G8aMHfbwSDzcJmc2o1JOHrnZN0tr3.jpg"&gt;&lt;/p&gt;&lt;p&gt;</w:t>
      </w:r>
      <w:r>
        <w:rPr>
          <w:sz w:val="32"/>
          <w:szCs w:val="32"/>
        </w:rPr>
        <w:t>救赎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身处于纷扰世界，但还是有希望寻找出口。一条曲折且艰难的小径是通往救赎的大门。在小说中，无论是通过牺牲还是改变，都展现了一种超越自身限制、走向正义的人类精神力量。</w:t>
      </w:r>
      <w:r>
        <w:rPr>
          <w:sz w:val="32"/>
          <w:szCs w:val="32"/>
        </w:rPr>
        <w:t>&lt;/p&gt;&lt;p&gt;&lt;img src="/static-img/T4lDZP9sSI5Z0LTFV9gYcyqz7IEEINOYks_G8aMHfbwSDzcJmc2o1JOHrnZN0tr3.jpg"&gt;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开始审视自己曾经做过的一切，也许会发现那些看似正确而实际错误的事情。而这正是成长的一个重要环节——不断地认识自己，并从错误中学会更好地生活下去。</w:t>
      </w:r>
      <w:r>
        <w:rPr>
          <w:sz w:val="32"/>
          <w:szCs w:val="32"/>
        </w:rPr>
        <w:t>&lt;/p&gt;&lt;p&gt;&lt;img src="/static-img/NJNp_poBaFwrb0J3u4axOiqz7IEEINOYks_G8aMHfbwSDzcJmc2o1JOHrnZN0tr3.jpg"&gt;&lt;/p&gt;&lt;p&gt;</w:t>
      </w:r>
      <w:r>
        <w:rPr>
          <w:sz w:val="32"/>
          <w:szCs w:val="32"/>
        </w:rPr>
        <w:t>人际关系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构成了我们生活的大环境。在小说里，不同的人物之间错综复杂的情感网让我们看到，在这些互动中，每个人的命运都是相互影响、相互塑造的。这也是为什么说一个人真正能否“再生”很大程度上取决于他所处的人群和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本书引导读者思考生命给予我们的意义是什么？是否应该为了追求某种目标而不惜一切代价？这样的问题激励我们去寻找答案，同时也使得“不能再生”的主题变得更加意味深长。</w:t>
      </w:r>
      <w:r>
        <w:rPr>
          <w:sz w:val="32"/>
          <w:szCs w:val="32"/>
        </w:rPr>
        <w:t>&lt;/p&gt;&lt;p&gt;&lt;a href = "/doc/735323-</w:t>
      </w:r>
      <w:r>
        <w:rPr>
          <w:sz w:val="32"/>
          <w:szCs w:val="32"/>
        </w:rPr>
        <w:t>孽徒我不能再生探索人性的深渊与救赎之旅</w:t>
      </w:r>
      <w:r>
        <w:rPr>
          <w:sz w:val="32"/>
          <w:szCs w:val="32"/>
        </w:rPr>
        <w:t>.doc" rel="alternate" download="735323-</w:t>
      </w:r>
      <w:r>
        <w:rPr>
          <w:sz w:val="32"/>
          <w:szCs w:val="32"/>
        </w:rPr>
        <w:t>孽徒我不能再生探索人性的深渊与救赎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