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逆袭耍狠一路闯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华的都市里，人们为了生存与发展，不断地展现着他们的聪明才智和坚韧不拔。在这座城市中，有一个人名叫金丙，他并不是出身豪门，也没有什么显赫的家族背景，但他却以自己的方式赢得了别人的尊重和恐惧。</w:t>
      </w:r>
      <w:r>
        <w:rPr>
          <w:sz w:val="32"/>
          <w:szCs w:val="32"/>
        </w:rPr>
        <w:t>&lt;/p&gt;&lt;p&gt;&lt;img src="/static-img/Rz63oJ3dzw96vssQTJdJdv6TL3XKVsQoce0ukeKEAmnn98Kkm3HaEvXejER6zQAJ.jpg"&gt;&lt;/p&gt;&lt;p&gt;</w:t>
      </w:r>
      <w:r>
        <w:rPr>
          <w:sz w:val="32"/>
          <w:szCs w:val="32"/>
        </w:rPr>
        <w:t>金丙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从小就有着强烈的野心，他渴望改变自己的人生，从一个普通人变成一位权势滔天的大人物。然而，在这个充满竞争力的社会中，想要实现这一目标并不容易。他意识到，只有通过不断学习和实践，才能在激烈的人际交往中脱颖而出。</w:t>
      </w:r>
      <w:r>
        <w:rPr>
          <w:sz w:val="32"/>
          <w:szCs w:val="32"/>
        </w:rPr>
        <w:t>&lt;/p&gt;&lt;p&gt;&lt;img src="/static-img/qRd3gm3Q7lmzVqx6xEz_4v6TL3XKVsQoce0ukeKEAmlD8Sdih2hdB0NTZB0AB0g4soQdEqGZMMstONWcJUEHtQ.jpg"&gt;&lt;/p&gt;&lt;p&gt;</w:t>
      </w:r>
      <w:r>
        <w:rPr>
          <w:sz w:val="32"/>
          <w:szCs w:val="32"/>
        </w:rPr>
        <w:t>耍狠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深知，在商海中要想立足，就必须学会耍狠，即通过智谋和手段来保护自己的利益，同时也要避免被动挨打。他开始学习各种战术，无论是心理战、言语攻防还是实际行动中的利用弱点，都成了他的必修课。在他的努力下，他逐渐掌握了一套行之有效的手段，这让他能够在必要时刻站出来，并且不被轻易击败。</w:t>
      </w:r>
      <w:r>
        <w:rPr>
          <w:sz w:val="32"/>
          <w:szCs w:val="32"/>
        </w:rPr>
        <w:t>&lt;/p&gt;&lt;p&gt;&lt;img src="/static-img/8pNVU6LZA0KHPhIDSA1uhP6TL3XKVsQoce0ukeKEAmlD8Sdih2hdB0NTZB0AB0g4soQdEqGZMMstONWcJUEHtQ.jpg"&gt;&lt;/p&gt;&lt;p&gt;</w:t>
      </w:r>
      <w:r>
        <w:rPr>
          <w:sz w:val="32"/>
          <w:szCs w:val="32"/>
        </w:rPr>
        <w:t>从底层到顶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金丙凭借着他独特的一套操作方法，一步步攀升到了顶峰。他不仅成功地扩大了自己的业务，还建立了一支忠诚可靠的小团队。尽管他看起来冷酷无情，但他的同事们依然对他充满信任，因为他们知道，只要加入到金丑麾下的，每个人都会得到保护，他们不会再受到欺凌或背叛。</w:t>
      </w:r>
      <w:r>
        <w:rPr>
          <w:sz w:val="32"/>
          <w:szCs w:val="32"/>
        </w:rPr>
        <w:t>&lt;/p&gt;&lt;p&gt;&lt;img src="/static-img/xsgYdFw9v28bzze4voCgCv6TL3XKVsQoce0ukeKEAmlD8Sdih2hdB0NTZB0AB0g4soQdEqGZMMstONWcJUEHtQ.jpg"&gt;&lt;/p&gt;&lt;p&gt;</w:t>
      </w:r>
      <w:r>
        <w:rPr>
          <w:sz w:val="32"/>
          <w:szCs w:val="32"/>
        </w:rPr>
        <w:t>金字塔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金丑的地位越来越高，他周围形成了一种所谓“金字塔效应”。所有人都希望成为最上层的人，而那些已经站在顶端的人则会尽力维护自己既得利益。这导致整个社会进入了一个相互倾轧、斗争不断的地步。但是对于像金丑这样的个体来说，这种环境反而给了他们更多机会去展示自己的能力，并且占据更高的地位。</w:t>
      </w:r>
      <w:r>
        <w:rPr>
          <w:sz w:val="32"/>
          <w:szCs w:val="32"/>
        </w:rPr>
        <w:t>&lt;/p&gt;&lt;p&gt;&lt;img src="/static-img/5XsThwvwi2PTu3RJ8uyqjP6TL3XKVsQoce0ukeKEAmlD8Sdih2hdB0NTZB0AB0g4soQdEqGZMMstONWcJUEHtQ.jpg"&gt;&lt;/p&gt;&lt;p&gt;</w:t>
      </w:r>
      <w:r>
        <w:rPr>
          <w:sz w:val="32"/>
          <w:szCs w:val="32"/>
        </w:rPr>
        <w:t>不朽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起关于耍狠者的传奇故事时，他们总会讲述一番关于“耍狠 金丐”的故事。这个名字带来的震撼力量远远超出了简单的话语，它象征的是一种不可思议的情怀——那是一种用智慧、勇气以及决断力去面对一切挑战的心态。而对于那些愿意听闻其故事的人来说，那意味着有一股力量可以引领他们走向成功，而那个力量，就是来自于内心深处的决绝与毅力。</w:t>
      </w:r>
      <w:r>
        <w:rPr>
          <w:sz w:val="32"/>
          <w:szCs w:val="32"/>
        </w:rPr>
        <w:t>&lt;/p&gt;&lt;p&gt;&lt;a href = "/doc/735158-</w:t>
      </w:r>
      <w:r>
        <w:rPr>
          <w:sz w:val="32"/>
          <w:szCs w:val="32"/>
        </w:rPr>
        <w:t>金丙的逆袭耍狠一路闯天下</w:t>
      </w:r>
      <w:r>
        <w:rPr>
          <w:sz w:val="32"/>
          <w:szCs w:val="32"/>
        </w:rPr>
        <w:t>.doc" rel="alternate" download="735158-</w:t>
      </w:r>
      <w:r>
        <w:rPr>
          <w:sz w:val="32"/>
          <w:szCs w:val="32"/>
        </w:rPr>
        <w:t>金丙的逆袭耍狠一路闯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