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着叫大点声揭秘孩子们为什么要这样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尤其是有小孩子的家庭中，“趴着叫大点声”是一个非常常见的现象。这个行为可能看起来很奇怪，但实际上背后隐藏着一些复杂的情感和心理需求。</w:t>
      </w:r>
      <w:r>
        <w:rPr>
          <w:sz w:val="32"/>
          <w:szCs w:val="32"/>
        </w:rPr>
        <w:t>&lt;/p&gt;&lt;p&gt;&lt;img src="/static-img/vYzC58zfKbyk-K3B-TXb2w_zRhFmjGMw84uFu1bmDHqO_2heyq5l6je-2tI_j6ng.jpg"&gt;&lt;/p&gt;&lt;p&gt;</w:t>
      </w:r>
      <w:r>
        <w:rPr>
          <w:sz w:val="32"/>
          <w:szCs w:val="32"/>
        </w:rPr>
        <w:t>首先，我们来看看为什么孩子们会趴着叫“大点声”。这通常出现在父母或家长因为工作、忙碌或者其他原因没有给予孩子足够的关注时。孩子为了吸引注意力，会选择这种方式。这不仅仅是一种求生的本能，更是他们对亲密关系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李明的小男孩，他的妈妈经常因为工作而加班到很晚。他发现自己被忽视了，就开始趴在床上，边哭边喊：“妈妈，我要睡觉了，你快来帮我盖被子！”这样的举动虽然让人心疼，但也显示出他渴望得到母亲的关爱和陪伴。</w:t>
      </w:r>
      <w:r>
        <w:rPr>
          <w:sz w:val="32"/>
          <w:szCs w:val="32"/>
        </w:rPr>
        <w:t>&lt;/p&gt;&lt;p&gt;&lt;img src="/static-img/_ODdFeYNMiJziwSnygfVGA_zRhFmjGMw84uFu1bmDHr453kp7NudQ8zjlWdH5itFwmGfc-NBUpWhn7Iizssn8HL6YfvnvHf8mRbvk3jA-LwjBFHB1F6RlsAaBL0RsK8aq4m1woAmYBdiLSDZLnml_g2TBocM9eI0t92CI9HQQ7k.jpg"&gt;&lt;/p&gt;&lt;p&gt;</w:t>
      </w:r>
      <w:r>
        <w:rPr>
          <w:sz w:val="32"/>
          <w:szCs w:val="32"/>
        </w:rPr>
        <w:t>除了需要注意力的寻求，“趴着叫大点声”还有一个更深层次的心理含义。在心理学上，这种行为可能反映出孩子内心深处对于安全感和归属感的追求。当他们感到孤独或不安时，他们会用这种方式尝试与家人建立联系，希望通过声音获得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情况下，“趴着叫大点声”还可能是由于恐惧或焦虑导致。比如，一位名为王伟的小女孩，她总是在夜晚害怕黑暗，所以每当灯光熄灭的时候，她就会紧张地蜷缩成一团，然后低声请求大人不要把灯关掉，以免感到害怕。此时她的呼唤并不是单纯为了获得注意，而是一种保护自己的自卫机制。</w:t>
      </w:r>
      <w:r>
        <w:rPr>
          <w:sz w:val="32"/>
          <w:szCs w:val="32"/>
        </w:rPr>
        <w:t>&lt;/p&gt;&lt;p&gt;&lt;img src="/static-img/u2_om2XAbaNSCJGBD6iJbg_zRhFmjGMw84uFu1bmDHr453kp7NudQ8zjlWdH5itFwmGfc-NBUpWhn7Iizssn8HL6YfvnvHf8mRbvk3jA-LwjBFHB1F6RlsAaBL0RsK8aq4m1woAmYBdiLSDZLnml_g2TBocM9eI0t92CI9HQQ7k.jpg"&gt;&lt;/p&gt;&lt;p&gt;</w:t>
      </w:r>
      <w:r>
        <w:rPr>
          <w:sz w:val="32"/>
          <w:szCs w:val="32"/>
        </w:rPr>
        <w:t>综上所述，“趴着叫大点声”并不简单，它涉及到了情感需求、安全需求以及生存欲望等多方面的问题。如果我们能够从更深入的地方理解这一现象，并且采取相应的手段去满足这些需求，那么我们可以减少这样的情况发生，从而营造一个更加温馨和谐的家庭环境。</w:t>
      </w:r>
      <w:r>
        <w:rPr>
          <w:sz w:val="32"/>
          <w:szCs w:val="32"/>
        </w:rPr>
        <w:t>&lt;/p&gt;&lt;p&gt;&lt;a href = "/doc/7346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孩子们为什么要这样做</w:t>
      </w:r>
      <w:r>
        <w:rPr>
          <w:sz w:val="32"/>
          <w:szCs w:val="32"/>
        </w:rPr>
        <w:t>.doc" rel="alternate" download="7346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孩子们为什么要这样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