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秘密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极的雪地里，圣诞老人不仅是送礼和庆祝节日的象征，他还有一个秘密的生活——他的恋爱史。虽然他每年忙于全球的快递，但这并没有阻碍他追求梦中情人的热情。</w:t>
      </w:r>
      <w:r>
        <w:rPr>
          <w:sz w:val="32"/>
          <w:szCs w:val="32"/>
        </w:rPr>
        <w:t>&lt;/p&gt;&lt;p&gt;&lt;img src="/static-img/afARw0nKVuj3LNQblC_V_HXZAJPiLyUC4vni_kt6j4cT9zPepu8Ejze2bP1VcSau.jpg"&gt;&lt;/p&gt;&lt;p&gt;</w:t>
      </w:r>
      <w:r>
        <w:rPr>
          <w:sz w:val="32"/>
          <w:szCs w:val="32"/>
        </w:rPr>
        <w:t>与天使之间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的第一段恋情，是与一位天使的情感纠葛。他们相遇是在一次特殊任务中，当时那位天使负责管理着每个孩子的心愿清单。而圣诞老人则是负责将这些心愿变为现实。当他们工作互相接触，他们发现彼此有着相同的心灵和价值观，这让他们迅速产生了感情。在繁忙的一年里，他们利用短暂休息时间偷偷约会，最终在一个风景如画的地方举行了一场小型婚礼。</w:t>
      </w:r>
      <w:r>
        <w:rPr>
          <w:sz w:val="32"/>
          <w:szCs w:val="32"/>
        </w:rPr>
        <w:t>&lt;/p&gt;&lt;p&gt;&lt;img src="/static-img/O4-rzSiHpkZtAFg8ML5qYnXZAJPiLyUC4vni_kt6j4en07TbkxvitV1FzjVH_62xL1Y9KP0IBOCFzDkOG3A1pCvgX_57q7yvkYLC9Muv2MYC4bvs6_2jbNIMXMdTfb3Iy7mF05IiKFDs7XtyJXFH5HURc6CugF3N-jVF5fzPtqTqhpx7uluJKeawFLhA7TrQ.jpg"&gt;&lt;/p&gt;&lt;p&gt;</w:t>
      </w:r>
      <w:r>
        <w:rPr>
          <w:sz w:val="32"/>
          <w:szCs w:val="32"/>
        </w:rPr>
        <w:t>与巫师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圣诞老人的第二段婚姻发生了。他遇到了一个聪明绝顶的巫师，她能够制造出最美丽、最神奇的礼物。这对夫妇共同创造了许多令人惊叹的人类幸福事迹。但由于不同世界观念导致分歧，最终不得不分手，但留下了一些精妙无比但未完成的事业遗憾。</w:t>
      </w:r>
      <w:r>
        <w:rPr>
          <w:sz w:val="32"/>
          <w:szCs w:val="32"/>
        </w:rPr>
        <w:t>&lt;/p&gt;&lt;p&gt;&lt;img src="/static-img/VNx16omCPqg8EZwK11fw23XZAJPiLyUC4vni_kt6j4en07TbkxvitV1FzjVH_62xL1Y9KP0IBOCFzDkOG3A1pCvgX_57q7yvkYLC9Muv2MYC4bvs6_2jbNIMXMdTfb3Iy7mF05IiKFDs7XtyJXFH5HURc6CugF3N-jVF5fzPtqTqhpx7uluJKeawFLhA7TrQ.jpg"&gt;&lt;/p&gt;&lt;p&gt;</w:t>
      </w:r>
      <w:r>
        <w:rPr>
          <w:sz w:val="32"/>
          <w:szCs w:val="32"/>
        </w:rPr>
        <w:t>甜蜜之旅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浪漫经历发生在一名勇敢探险家的身边。她带领着队伍去探索未知的大陆，而圣诞老人则以她的英雄气概所吸引。在一次危机时刻，她救了他的性命，使得两人间形成了深厚的情感纽带。然而，由于她必须回到自己的世界，那段关系只能维持在旅行期间，成为了一段无法长久延续的情感回忆。</w:t>
      </w:r>
      <w:r>
        <w:rPr>
          <w:sz w:val="32"/>
          <w:szCs w:val="32"/>
        </w:rPr>
        <w:t>&lt;/p&gt;&lt;p&gt;&lt;img src="/static-img/6RR6qeumput179surPW3gnXZAJPiLyUC4vni_kt6j4en07TbkxvitV1FzjVH_62xL1Y9KP0IBOCFzDkOG3A1pCvgX_57q7yvkYLC9Muv2MYC4bvs6_2jbNIMXMdTfb3Iy7mF05IiKFDs7XtyJXFH5HURc6CugF3N-jVF5fzPtqTqhpx7uluJKeawFLhA7TrQ.jpg"&gt;&lt;/p&gt;&lt;p&gt;</w:t>
      </w:r>
      <w:r>
        <w:rPr>
          <w:sz w:val="32"/>
          <w:szCs w:val="32"/>
        </w:rPr>
        <w:t>独特而温馨的一段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浪漫情愫，但有一位女士成为了圣诞老人的特别朋友。她是一名慈善家，对于帮助那些需要援助的人表现出了极大的热忱。两者合作，用慈善活动改变人们生活，为彼此增添了一份独特而温暖的人生体验。</w:t>
      </w:r>
      <w:r>
        <w:rPr>
          <w:sz w:val="32"/>
          <w:szCs w:val="32"/>
        </w:rPr>
        <w:t>&lt;/p&gt;&lt;p&gt;&lt;img src="/static-img/LCYld0iH3hmH1f-roHT6THXZAJPiLyUC4vni_kt6j4en07TbkxvitV1FzjVH_62xL1Y9KP0IBOCFzDkOG3A1pCvgX_57q7yvkYLC9Muv2MYC4bvs6_2jbNIMXMdTfb3Iy7mF05IiKFDs7XtyJXFH5HURc6CugF3N-jVF5fzPtqTqhpx7uluJKeawFLhA7TrQ.jpg"&gt;&lt;/p&gt;&lt;p&gt;</w:t>
      </w:r>
      <w:r>
        <w:rPr>
          <w:sz w:val="32"/>
          <w:szCs w:val="32"/>
        </w:rPr>
        <w:t>一次意外结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次恋爱经历中，有一次是意外结识。一位艺术家偶然来到北极进行研究，在那里她与圣誕老人擦肩而过，并因此被卷入他的快乐节日准备工作中。两个人通过音乐、绘画等艺术形式交流思想，从而促进了解对方，让双方都受益匪浅，尽管这个故事也很快结束，因为艺术家需要返回她的城市继续创作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真挚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真正意义上的恋爱，是与一位来自遥远星球的地外生物。这是一个跨越星系、文化差异巨大却又充满智慧和理解力的故事。不论面对什么困难或挑战，这对双方都能找到共鸣，以这种方式加强彼此间的情感联系。在那个陌生的星球上，他们一起度过了数十年的岁月，一起看望地球上的孩子们送出的卡片，每当看到这些图形化表示关怀的话语，都能感到一种前所未有的温暖和力量传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每个故事都有其独特性质，但它们共同点就在于它们都是关于连接、理解以及超越界限寻找平衡点的情感旅程。这也是为什么我们称呼这篇文章为“聖誕老人泡妞記”。</w:t>
      </w:r>
      <w:r>
        <w:rPr>
          <w:sz w:val="32"/>
          <w:szCs w:val="32"/>
        </w:rPr>
        <w:t>&lt;/p&gt;&lt;p&gt;&lt;a href = "/doc/734520-</w:t>
      </w:r>
      <w:r>
        <w:rPr>
          <w:sz w:val="32"/>
          <w:szCs w:val="32"/>
        </w:rPr>
        <w:t>圣诞老人秘密恋爱日记</w:t>
      </w:r>
      <w:r>
        <w:rPr>
          <w:sz w:val="32"/>
          <w:szCs w:val="32"/>
        </w:rPr>
        <w:t>.doc" rel="alternate" download="734520-</w:t>
      </w:r>
      <w:r>
        <w:rPr>
          <w:sz w:val="32"/>
          <w:szCs w:val="32"/>
        </w:rPr>
        <w:t>圣诞老人秘密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