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眼万年简介揭秘时间旅行的奥秘与风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时间旅行的可能性</w:t>
      </w:r>
      <w:r>
        <w:rPr>
          <w:sz w:val="32"/>
          <w:szCs w:val="32"/>
        </w:rPr>
        <w:t>&lt;/p&gt;&lt;p&gt;&lt;img src="/static-img/bQqq0zNdGcqpNVFhEXvEJoHfiNo7TMzpFNu8Kb2XmMazLewDqKDwLC7Jadcadz0u.jpg"&gt;&lt;/p&gt;&lt;p&gt;</w:t>
      </w:r>
      <w:r>
        <w:rPr>
          <w:sz w:val="32"/>
          <w:szCs w:val="32"/>
        </w:rPr>
        <w:t>在《一眼万年》这部作品中，作者通过对时间旅行这一概念的深入探讨，展现了一个充满未知和可能性的宇宙。这个世界里，不仅人类可以穿梭于不同时代，还有各种各样的技术和工具能够帮助我们实现这种看似不可能的事情。</w:t>
      </w:r>
      <w:r>
        <w:rPr>
          <w:sz w:val="32"/>
          <w:szCs w:val="32"/>
        </w:rPr>
        <w:t>&lt;/p&gt;&lt;p&gt;</w:t>
      </w:r>
      <w:r>
        <w:rPr>
          <w:sz w:val="32"/>
          <w:szCs w:val="32"/>
        </w:rPr>
        <w:t>时间循环的诡异</w:t>
      </w:r>
      <w:r>
        <w:rPr>
          <w:sz w:val="32"/>
          <w:szCs w:val="32"/>
        </w:rPr>
        <w:t>&lt;/p&gt;&lt;p&gt;&lt;img src="/static-img/5kftmBtBgJVJlZW9JdVmIIHfiNo7TMzpFNu8Kb2XmMZkTXtZY1rsSEkAh6_9wNPbiGt9CBazOgBnMGldRTbmOifbZes27PacYeH2XPQQaYMItXtELMwx4OR6MjgLe12nw11n54hbCMaqU-tJGdNINA.jpg"&gt;&lt;/p&gt;&lt;p&gt;</w:t>
      </w:r>
      <w:r>
        <w:rPr>
          <w:sz w:val="32"/>
          <w:szCs w:val="32"/>
        </w:rPr>
        <w:t>书中的主角经历了一系列奇妙而又令人困惑的情况，他们发现自己陷入了一个无法逃脱的时间循环。每次尝试改变过去，都会导致新的未来的出现，而这些新未来却总是让人感到既熟悉又陌生。这让读者不得不思考关于因果律、自由意志以及命运之谜的问题。</w:t>
      </w:r>
      <w:r>
        <w:rPr>
          <w:sz w:val="32"/>
          <w:szCs w:val="32"/>
        </w:rPr>
        <w:t>&lt;/p&gt;&lt;p&gt;</w:t>
      </w:r>
      <w:r>
        <w:rPr>
          <w:sz w:val="32"/>
          <w:szCs w:val="32"/>
        </w:rPr>
        <w:t>时光穿梭的心理影响</w:t>
      </w:r>
      <w:r>
        <w:rPr>
          <w:sz w:val="32"/>
          <w:szCs w:val="32"/>
        </w:rPr>
        <w:t>&lt;/p&gt;&lt;p&gt;&lt;img src="/static-img/ebi4qdzD-zloDrnoCtoZYoHfiNo7TMzpFNu8Kb2XmMZkTXtZY1rsSEkAh6_9wNPbiGt9CBazOgBnMGldRTbmOifbZes27PacYeH2XPQQaYMItXtELMwx4OR6MjgLe12nw11n54hbCMaqU-tJGdNINA.jpg"&gt;&lt;/p&gt;&lt;p&gt;</w:t>
      </w:r>
      <w:r>
        <w:rPr>
          <w:sz w:val="32"/>
          <w:szCs w:val="32"/>
        </w:rPr>
        <w:t>在不断地穿梭于不同的时空中，主角面临着巨大的心理压力。他必须在不同的生活线之间寻找平衡，同时也要应对来自他人的怀疑和误解。这部分描写展现了人在面对不可预知事件时所承受的心理冲击，以及如何找到适应这种极端情况下的自我。</w:t>
      </w:r>
      <w:r>
        <w:rPr>
          <w:sz w:val="32"/>
          <w:szCs w:val="32"/>
        </w:rPr>
        <w:t>&lt;/p&gt;&lt;p&gt;</w:t>
      </w:r>
      <w:r>
        <w:rPr>
          <w:sz w:val="32"/>
          <w:szCs w:val="32"/>
        </w:rPr>
        <w:t>人类社会结构的反思</w:t>
      </w:r>
      <w:r>
        <w:rPr>
          <w:sz w:val="32"/>
          <w:szCs w:val="32"/>
        </w:rPr>
        <w:t>&lt;/p&gt;&lt;p&gt;&lt;img src="/static-img/dbKcC3wr52KBo761oP_trYHfiNo7TMzpFNu8Kb2XmMZkTXtZY1rsSEkAh6_9wNPbiGt9CBazOgBnMGldRTbmOifbZes27PacYeH2XPQQaYMItXtELMwx4OR6MjgLe12nw11n54hbCMaqU-tJGdNINA.jpg"&gt;&lt;/p&gt;&lt;p&gt;</w:t>
      </w:r>
      <w:r>
        <w:rPr>
          <w:sz w:val="32"/>
          <w:szCs w:val="32"/>
        </w:rPr>
        <w:t>通过观察不同历史时期的人类社会结构，作者向我们展示了一个多元化且复杂的地球。在这样的背景下，我们能够更深刻地理解历史发展背后的原因，以及现代社会的一些问题究竟源于何处，这对于提升我们的跨文化交流能力和国际视野具有重要意义。</w:t>
      </w:r>
      <w:r>
        <w:rPr>
          <w:sz w:val="32"/>
          <w:szCs w:val="32"/>
        </w:rPr>
        <w:t>&lt;/p&gt;&lt;p&gt;</w:t>
      </w:r>
      <w:r>
        <w:rPr>
          <w:sz w:val="32"/>
          <w:szCs w:val="32"/>
        </w:rPr>
        <w:t>科学技术与道德责任</w:t>
      </w:r>
      <w:r>
        <w:rPr>
          <w:sz w:val="32"/>
          <w:szCs w:val="32"/>
        </w:rPr>
        <w:t>&lt;/p&gt;&lt;p&gt;&lt;img src="/static-img/poJlxQp3P2FGg_YFwyrsA4HfiNo7TMzpFNu8Kb2XmMZkTXtZY1rsSEkAh6_9wNPbiGt9CBazOgBnMGldRTbmOifbZes27PacYeH2XPQQaYMItXtELMwx4OR6MjgLe12nw11n54hbCMaqU-tJGdNINA.jpg"&gt;&lt;/p&gt;&lt;p&gt;</w:t>
      </w:r>
      <w:r>
        <w:rPr>
          <w:sz w:val="32"/>
          <w:szCs w:val="32"/>
        </w:rPr>
        <w:t>作为科技进步的一个缩影，《一眼万年》提出了关于科学技术发展带来的一系列伦理问题。无论是利用科技干预历史还是解决当代问题，都涉及到重大的道德决策。在这个过程中，我们需要考虑到个人权利、集体福祉以及长远后果等多方面因素，以确保科技真正服务于人类文明。</w:t>
      </w:r>
      <w:r>
        <w:rPr>
          <w:sz w:val="32"/>
          <w:szCs w:val="32"/>
        </w:rPr>
        <w:t>&lt;/p&gt;&lt;p&gt;</w:t>
      </w:r>
      <w:r>
        <w:rPr>
          <w:sz w:val="32"/>
          <w:szCs w:val="32"/>
        </w:rPr>
        <w:t>对未来世界构想的启示</w:t>
      </w:r>
      <w:r>
        <w:rPr>
          <w:sz w:val="32"/>
          <w:szCs w:val="32"/>
        </w:rPr>
        <w:t>&lt;/p&gt;&lt;p&gt;</w:t>
      </w:r>
      <w:r>
        <w:rPr>
          <w:sz w:val="32"/>
          <w:szCs w:val="32"/>
        </w:rPr>
        <w:t>最终，《一眼万年》的故事告诫我们，即便是在最极端的情形下，也要坚守自己的价值观念，并努力创造出一种更加美好的未来。在这个过程中，每个人的选择都至关重要，因为它们将决定整个宇宙乃至所有生命形式共同前行的大方向。</w:t>
      </w:r>
      <w:r>
        <w:rPr>
          <w:sz w:val="32"/>
          <w:szCs w:val="32"/>
        </w:rPr>
        <w:t>&lt;/p&gt;&lt;p&gt;&lt;a href = "/doc/734459-</w:t>
      </w:r>
      <w:r>
        <w:rPr>
          <w:sz w:val="32"/>
          <w:szCs w:val="32"/>
        </w:rPr>
        <w:t>一眼万年简介揭秘时间旅行的奥秘与风险</w:t>
      </w:r>
      <w:r>
        <w:rPr>
          <w:sz w:val="32"/>
          <w:szCs w:val="32"/>
        </w:rPr>
        <w:t>.doc" rel="alternate" download="734459-</w:t>
      </w:r>
      <w:r>
        <w:rPr>
          <w:sz w:val="32"/>
          <w:szCs w:val="32"/>
        </w:rPr>
        <w:t>一眼万年简介揭秘时间旅行的奥秘与风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