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共交通的隐秘危机渺渺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灌注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的隐秘危机：渺渺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事件</w:t>
      </w:r>
      <w:r>
        <w:rPr>
          <w:sz w:val="32"/>
          <w:szCs w:val="32"/>
        </w:rPr>
        <w:t>&lt;/p&gt;&lt;p&gt;&lt;img src="/static-img/oAfM8swOqnHZIil2LAl-gdhuO4_7s3iiMG1ZnYnryjUUi9vi86cEMNyNbg3A2DzV.png"&gt;&lt;/p&gt;&lt;p&gt;</w:t>
      </w:r>
      <w:r>
        <w:rPr>
          <w:sz w:val="32"/>
          <w:szCs w:val="32"/>
        </w:rPr>
        <w:t>在一辆行驶中的公交车内，一位名为渺渺的乘客突然发现，自己被不明人员灌满了所谓的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”。这个事件引发了公众对公共交通安全和隐私保护问题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渺渺是在上班路上乘坐</w:t>
      </w:r>
      <w:r>
        <w:rPr>
          <w:sz w:val="32"/>
          <w:szCs w:val="32"/>
        </w:rPr>
        <w:t>G123</w:t>
      </w:r>
      <w:r>
        <w:rPr>
          <w:sz w:val="32"/>
          <w:szCs w:val="32"/>
        </w:rPr>
        <w:t>路线公交车时发生的事。由于座位紧张，她不得不站立在靠近出口的地方等待下车。在这段时间里，一群身穿便衣的人员悄无声息地进入了车厢，他们似乎是某个政府部门或监控机构的一部分。他们迅速地将一个装有透明液体的小瓶子递给坐在前排的男子，并示意他向后面传递。</w:t>
      </w:r>
      <w:r>
        <w:rPr>
          <w:sz w:val="32"/>
          <w:szCs w:val="32"/>
        </w:rPr>
        <w:t>&lt;/p&gt;&lt;p&gt;&lt;img src="/static-img/aHSLduFxwSms7KMlWli729huO4_7s3iiMG1ZnYnryjXw8qVrP91TydnECp2O0WXARh-EcH36_1SUWxXiWVCtiOIOeThBAbsQ5spniTdjsTsbG21axQ7vBmMbVDM_6_8l_EEhgMjtHvOEwlVds4V38BAyUTJbib1hjFL87ECt6uEE9QRmJ2Pt8PELsJX9oyxBls-F4fMkHO-s2wiX0fKDGw.png"&gt;&lt;/p&gt;&lt;p&gt;</w:t>
      </w:r>
      <w:r>
        <w:rPr>
          <w:sz w:val="32"/>
          <w:szCs w:val="32"/>
        </w:rPr>
        <w:t>男子随即将小瓶子递给了一位站在门口附近的大哥，而大哥又转手将其送到了一个看似普通乘客的手中。这名普通乘客则是我们的主角——渺渺。她没有意识到自己的命运正在被操纵，只是简单地接过了那个小瓶子，随着它被倒入她的衣服内，她感觉到了冰凉而奇怪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意识到自己的身体已经被灌满了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”时，她感到既恐惧又愤怒。这种情况立刻引起了一些旁观者的注意，这些人迅速报警并制止了这一行为。当警察赶到现场后，他们发现那名男子其实是一名特工，他正执行一项关于身份验证技术实验性的任务。</w:t>
      </w:r>
      <w:r>
        <w:rPr>
          <w:sz w:val="32"/>
          <w:szCs w:val="32"/>
        </w:rPr>
        <w:t>&lt;/p&gt;&lt;p&gt;&lt;img src="/static-img/kaWpeL_hQAPBP9R-BLpUs9huO4_7s3iiMG1ZnYnryjXw8qVrP91TydnECp2O0WXARh-EcH36_1SUWxXiWVCtiOIOeThBAbsQ5spniTdjsTsbG21axQ7vBmMbVDM_6_8l_EEhgMjtHvOEwlVds4V38BAyUTJbib1hjFL87ECt6uEE9QRmJ2Pt8PELsJX9oyxBls-F4fMkHO-s2wiX0fKDGw.png"&gt;&lt;/p&gt;&lt;p&gt;</w:t>
      </w:r>
      <w:r>
        <w:rPr>
          <w:sz w:val="32"/>
          <w:szCs w:val="32"/>
        </w:rPr>
        <w:t>尽管如此，这起事件也暴露出了许多社会问题。一方面，它揭示了个人隐私如何容易受到侵犯，即使是在公开场合；另一方面，它还显示出当事人可能会因为误解或者缺乏信息而陷入困境。此外，由于该事件涉及到的技术细节复杂，不少专家认为这样的操作应该得到更严格的法律监督，以确保民众权益不会再次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案件之后，一系列类似的报告开始涌现，其中包括多个地方都出现过类似的情况，比如</w:t>
      </w:r>
      <w:r>
        <w:rPr>
          <w:sz w:val="32"/>
          <w:szCs w:val="32"/>
        </w:rPr>
        <w:t>A</w:t>
      </w:r>
      <w:r>
        <w:rPr>
          <w:sz w:val="32"/>
          <w:szCs w:val="32"/>
        </w:rPr>
        <w:t>市</w:t>
      </w:r>
      <w:r>
        <w:rPr>
          <w:sz w:val="32"/>
          <w:szCs w:val="32"/>
        </w:rPr>
        <w:t>B</w:t>
      </w:r>
      <w:r>
        <w:rPr>
          <w:sz w:val="32"/>
          <w:szCs w:val="32"/>
        </w:rPr>
        <w:t>线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市</w:t>
      </w:r>
      <w:r>
        <w:rPr>
          <w:sz w:val="32"/>
          <w:szCs w:val="32"/>
        </w:rPr>
        <w:t>D</w:t>
      </w:r>
      <w:r>
        <w:rPr>
          <w:sz w:val="32"/>
          <w:szCs w:val="32"/>
        </w:rPr>
        <w:t>线等。而这些都是由不同的人物参与，但目的却相同，那就是为了测试一种新的个人识别技术——称之为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检测”。</w:t>
      </w:r>
      <w:r>
        <w:rPr>
          <w:sz w:val="32"/>
          <w:szCs w:val="32"/>
        </w:rPr>
        <w:t>&lt;/p&gt;&lt;p&gt;&lt;img src="/static-img/eb6blWKGSuiOvuB2ONp_qdhuO4_7s3iiMG1ZnYnryjXw8qVrP91TydnECp2O0WXARh-EcH36_1SUWxXiWVCtiOIOeThBAbsQ5spniTdjsTsbG21axQ7vBmMbVDM_6_8l_EEhgMjtHvOEwlVds4V38BAyUTJbib1hjFL87ECt6uEE9QRmJ2Pt8PELsJX9oyxBls-F4fMkHO-s2wiX0fKDGw.png"&gt;&lt;/p&gt;&lt;p&gt;</w:t>
      </w:r>
      <w:r>
        <w:rPr>
          <w:sz w:val="32"/>
          <w:szCs w:val="32"/>
        </w:rPr>
        <w:t>随着这一科技逐渐成熟，其潜在影响深远。一些研究者预测，这种方法可以极大提高公共安全，因为它能够快速准确地识别出潜在威胁。但同时，也有人担忧这种方法是否符合基本的人权原则，以及如何防止其滥用和泄露个人数据的问题，都成为了当前社会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渺 游 在 公 车 被 灌 满 </w:t>
      </w:r>
      <w:r>
        <w:rPr>
          <w:sz w:val="32"/>
          <w:szCs w:val="32"/>
        </w:rPr>
        <w:t xml:space="preserve">JING </w:t>
      </w:r>
      <w:r>
        <w:rPr>
          <w:sz w:val="32"/>
          <w:szCs w:val="32"/>
        </w:rPr>
        <w:t>液”事件是一个触动人们心弦且充满争议的话题，它提醒我们，无论生活多么平静，每一次踏进公共空间，我们都可能成为未知故事的一部分。在追求安全与效率之间，我们不能忽视人民对于隐私和尊严的基本需求。</w:t>
      </w:r>
      <w:r>
        <w:rPr>
          <w:sz w:val="32"/>
          <w:szCs w:val="32"/>
        </w:rPr>
        <w:t>&lt;/p&gt;&lt;p&gt;&lt;img src="/static-img/VAC3ebtw7tXcWkb5kxIPc9huO4_7s3iiMG1ZnYnryjXw8qVrP91TydnECp2O0WXARh-EcH36_1SUWxXiWVCtiOIOeThBAbsQ5spniTdjsTsbG21axQ7vBmMbVDM_6_8l_EEhgMjtHvOEwlVds4V38BAyUTJbib1hjFL87ECt6uEE9QRmJ2Pt8PELsJX9oyxBls-F4fMkHO-s2wiX0fKDGw.png"&gt;&lt;/p&gt;&lt;p&gt;&lt;a href = "/doc/734152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的隐秘危机渺渺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事件</w:t>
      </w:r>
      <w:r>
        <w:rPr>
          <w:sz w:val="32"/>
          <w:szCs w:val="32"/>
        </w:rPr>
        <w:t>.doc" rel="alternate" download="734152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的隐秘危机渺渺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