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爱情重燃婚姻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糟糠之妻</w:t>
      </w:r>
      <w:r>
        <w:rPr>
          <w:sz w:val="32"/>
          <w:szCs w:val="32"/>
        </w:rPr>
        <w:t>&lt;/p&gt;&lt;p&gt;&lt;img src="/static-img/9iUJbH55voYGwD-fDCccdTSNNc8s4mXcV4Tyo_KVcaZbAbj1dV3EmpEEDQqUbTx1.jpg"&gt;&lt;/p&gt;&lt;p&gt;</w:t>
      </w:r>
      <w:r>
        <w:rPr>
          <w:sz w:val="32"/>
          <w:szCs w:val="32"/>
        </w:rPr>
        <w:t>是不是真的爱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色彩的故事里，有一个名字叫做李明，她是一位曾经被遗忘的女子，但她的命运却如同一场戏剧般起伏跌宕。从一个普通家庭的小女孩到一名默默无闻的妻子，李明的一生似乎注定要在人生的低谷中度过。但就在她以为一切都结束的时候，命运给予了她一次重生的机会。</w:t>
      </w:r>
      <w:r>
        <w:rPr>
          <w:sz w:val="32"/>
          <w:szCs w:val="32"/>
        </w:rPr>
        <w:t>&lt;/p&gt;&lt;p&gt;&lt;img src="/static-img/yjmw3zAezCjpORpGQIiA4zSNNc8s4mXcV4Tyo_KVcaZbAbj1dV3EmpEEDQqUbTx1.jpg"&gt;&lt;/p&gt;&lt;p&gt;</w:t>
      </w:r>
      <w:r>
        <w:rPr>
          <w:sz w:val="32"/>
          <w:szCs w:val="32"/>
        </w:rPr>
        <w:t>为什么会选择这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，那个年轻而又不懂事的自己，是如何一步步走进了婚姻这扇门。与那位温文尔雅、才华横溢的丈夫结婚，大家伙都认为这是天作之合，但李明内心深处总感觉有一种距离感，这份感情是否真实可靠？</w:t>
      </w:r>
      <w:r>
        <w:rPr>
          <w:sz w:val="32"/>
          <w:szCs w:val="32"/>
        </w:rPr>
        <w:t>&lt;/p&gt;&lt;p&gt;&lt;img src="/static-img/eCM7JAnyyTGXP3uWawFh6zSNNc8s4mXcV4Tyo_KVcaZbAbj1dV3EmpEEDQqUbTx1.jpg"&gt;&lt;/p&gt;&lt;p&gt;</w:t>
      </w:r>
      <w:r>
        <w:rPr>
          <w:sz w:val="32"/>
          <w:szCs w:val="32"/>
        </w:rPr>
        <w:t>随着时间推移，那些疑惑和不安逐渐显现出它真实的一面。在他人的眼中，他们看似完美无瑕的地步夫妇，其实背后隐藏着无尽的挣扎和烦恼。那个男人，他的人物魅力让外界都无法捉摸到他的内心世界，而我呢，我只是一个被动地接受这一切、试图用自己的方式去维持这段关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改变过去？</w:t>
      </w:r>
      <w:r>
        <w:rPr>
          <w:sz w:val="32"/>
          <w:szCs w:val="32"/>
        </w:rPr>
        <w:t>&lt;/p&gt;&lt;p&gt;&lt;img src="/static-img/DQ4CNrrw49oHnt8AiNAbXjSNNc8s4mXcV4Tyo_KVcaZbAbj1dV3EmpEEDQqUbTx1.jpg"&gt;&lt;/p&gt;&lt;p&gt;</w:t>
      </w:r>
      <w:r>
        <w:rPr>
          <w:sz w:val="32"/>
          <w:szCs w:val="32"/>
        </w:rPr>
        <w:t>然而，在某个转折点上，一次偶然发生的事故，让我的世界彻底颠覆。我失去了记忆，只剩下对那个男人深刻的情感依赖。他为了救我付出了巨大的代价，而我，却连他的名字都不记得。这份情感，是不是就像我们常说的“糟糠之妻”的情谊那样坚韧不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且艰难的治疗，我终于找回了一部分记忆。那时候，他已经等待我好久好久，不仅是身体上的支持，更是在精神上给我力量。当我意识到那些过去年的所有痛苦和委屈，都不过是我对于彼此之间真正感情的一个误解时，我决定重新审视我们的关系。</w:t>
      </w:r>
      <w:r>
        <w:rPr>
          <w:sz w:val="32"/>
          <w:szCs w:val="32"/>
        </w:rPr>
        <w:t>&lt;/p&gt;&lt;p&gt;&lt;img src="/static-img/RlRlXKmKw9I-Fusb-o8_kTSNNc8s4mXcV4Tyo_KVcaZbAbj1dV3EmpEEDQqUbTx1.jpg"&gt;&lt;/p&gt;&lt;p&gt;</w:t>
      </w:r>
      <w:r>
        <w:rPr>
          <w:sz w:val="32"/>
          <w:szCs w:val="32"/>
        </w:rPr>
        <w:t>能不能再一起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之间存在许多问题，但是那些经历也成为了我们之间最宝贵的情愫。我决定放下往昔，以一种新的姿态面对未来的挑战。而他，也许也是因为见识到了我的勇气与决心，所以愿意陪伴在我的身边，用实际行动证明他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成为彼此最亲密的人，对于将来，我们既充满期待，又准备好了迎接每一次风雨。在这个重生之后，我学会了珍惜每一分每一秒，与他共同书写属于我们的新篇章——这就是《重生之糟糠之妻》的故事。</w:t>
      </w:r>
      <w:r>
        <w:rPr>
          <w:sz w:val="32"/>
          <w:szCs w:val="32"/>
        </w:rPr>
        <w:t>&lt;/p&gt;&lt;p&gt;&lt;a href = "/doc/734082-</w:t>
      </w:r>
      <w:r>
        <w:rPr>
          <w:sz w:val="32"/>
          <w:szCs w:val="32"/>
        </w:rPr>
        <w:t>重生之糟糠之妻爱情重燃婚姻新篇章</w:t>
      </w:r>
      <w:r>
        <w:rPr>
          <w:sz w:val="32"/>
          <w:szCs w:val="32"/>
        </w:rPr>
        <w:t>.doc" rel="alternate" download="734082-</w:t>
      </w:r>
      <w:r>
        <w:rPr>
          <w:sz w:val="32"/>
          <w:szCs w:val="32"/>
        </w:rPr>
        <w:t>重生之糟糠之妻爱情重燃婚姻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