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面膜上边一面吃下边免费我这不就说了我是怎么省下来买这么多面膜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这不就说了，我是怎么省下来买这么多面膜的？其实秘诀就在于一面膜上边一面吃下边免费。每次去超市购物，总会看到各种各样的保养品和美容套装。我通常就会挑选那些可以两用或者三用的一些产品，比如一包面的同时还能当做手部或脚部按摩。</w:t>
      </w:r>
      <w:r>
        <w:rPr>
          <w:sz w:val="32"/>
          <w:szCs w:val="32"/>
        </w:rPr>
        <w:t>&lt;/p&gt;&lt;p&gt;&lt;img src="/static-img/5l0BAn9y3_EmJwvz8wWtVSNPBkAMvFK_2sUIzUIQ4rY3wvHT5rldLXlMII6uaF_X.jpg"&gt;&lt;/p&gt;&lt;p&gt;</w:t>
      </w:r>
      <w:r>
        <w:rPr>
          <w:sz w:val="32"/>
          <w:szCs w:val="32"/>
        </w:rPr>
        <w:t>举个例子，最近流行一种“双效洁面乳”，既可以作为清洁肌肤的日常洗脸水，也可以在晚上使用时作为深层修护精华涂抹到皮肤上。这样我不仅节省了购买多种产品的钱，还能保证自己使用起来比较均匀，不会因为频繁更换而导致皮肤适应不过来。</w:t>
      </w:r>
      <w:r>
        <w:rPr>
          <w:sz w:val="32"/>
          <w:szCs w:val="32"/>
        </w:rPr>
        <w:t>&lt;/p&gt;&lt;p&gt;</w:t>
      </w:r>
      <w:r>
        <w:rPr>
          <w:sz w:val="32"/>
          <w:szCs w:val="32"/>
        </w:rPr>
        <w:t>还有就是一些店家推出的“赠品”策略，例如你购买某款高价位的精华液，就可以额外拿到一个小样或是一盒小包装的小东西。这其实也是一种让顾客感受到免费福利的手段，让人心情愉悦，从而增加他们对原有商品的喜好和忠诚度。</w:t>
      </w:r>
      <w:r>
        <w:rPr>
          <w:sz w:val="32"/>
          <w:szCs w:val="32"/>
        </w:rPr>
        <w:t>&lt;/p&gt;&lt;p&gt;&lt;img src="/static-img/xxK0_iJLoFNAVFUsLKaoOCNPBkAMvFK_2sUIzUIQ4rbTSe75mvmEze8G5JaLXGfBtM8ZBLqMOqCUq3xGx0UMicixVNW5iFDTfrTStv-TGo1qTmTJs7WGg1yNISSJF4nfTVp8syXtriEHNqSjgippJhWyzME9DdZRq_MOdEZ90RtZk4zXxjE-bLOaZKpYQdLtSMH_qE386iksDD_IIdD5BfxiNfNdulk4t4WtgRd-4bA.jpg"&gt;&lt;/p&gt;&lt;p&gt;</w:t>
      </w:r>
      <w:r>
        <w:rPr>
          <w:sz w:val="32"/>
          <w:szCs w:val="32"/>
        </w:rPr>
        <w:t>总之，无论是在选择保养品还是享受服务时，都要学会寻找那种既实惠又能够满足需求的一些方案。一面膜上的那一张，可以让我享受完美瞬间；另一张，则是我省下宝贵金钱的一个证明。而且，这种方式也锻炼了我的思维，让我学会在有限资源中找到最大化利益。</w:t>
      </w:r>
      <w:r>
        <w:rPr>
          <w:sz w:val="32"/>
          <w:szCs w:val="32"/>
        </w:rPr>
        <w:t>&lt;/p&gt;&lt;p&gt;&lt;a href = "/doc/734038-</w:t>
      </w:r>
      <w:r>
        <w:rPr>
          <w:sz w:val="32"/>
          <w:szCs w:val="32"/>
        </w:rPr>
        <w:t>一面膜上边一面吃下边免费我这不就说了我是怎么省下来买这么多面膜的</w:t>
      </w:r>
      <w:r>
        <w:rPr>
          <w:sz w:val="32"/>
          <w:szCs w:val="32"/>
        </w:rPr>
        <w:t>.doc" rel="alternate" download="734038-</w:t>
      </w:r>
      <w:r>
        <w:rPr>
          <w:sz w:val="32"/>
          <w:szCs w:val="32"/>
        </w:rPr>
        <w:t>一面膜上边一面吃下边免费我这不就说了我是怎么省下来买这么多面膜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