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困惑儿子一晚上要了我五回我该如何面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家长与子女之间的关系是多么地紧密和深厚。然而，有时也会遇到一些让人感到困惑甚至是迷茫的情况，比如说“儿子一晚上要了我五回怎么办呢”。这个问题看似简单，但背后可能隐藏着许多复杂的情感和细微的心理变化。</w:t>
      </w:r>
      <w:r>
        <w:rPr>
          <w:sz w:val="32"/>
          <w:szCs w:val="32"/>
        </w:rPr>
        <w:t>&lt;/p&gt;&lt;p&gt;&lt;img src="/static-img/bYOYBLKkjabnnNg1TlSrXTSNNc8s4mXcV4Tyo_KVcaZbAbj1dV3EmpEEDQqUbTx1.jpg"&gt;&lt;/p&gt;&lt;p&gt;</w:t>
      </w:r>
      <w:r>
        <w:rPr>
          <w:sz w:val="32"/>
          <w:szCs w:val="32"/>
        </w:rPr>
        <w:t>情感共鸣</w:t>
      </w:r>
      <w:r>
        <w:rPr>
          <w:sz w:val="32"/>
          <w:szCs w:val="32"/>
        </w:rPr>
        <w:t>&lt;/p&gt;&lt;p&gt;</w:t>
      </w:r>
      <w:r>
        <w:rPr>
          <w:sz w:val="32"/>
          <w:szCs w:val="32"/>
        </w:rPr>
        <w:t>首先，我们需要认识到，作为父母，你们所面临的问题并不孤单。在这个快速发展的社会中，年轻的一代对性教育了解不足，对亲子关系理解不够，这种情况在很多家庭中都是普遍存在的。因此，不要害怕去表达你们心中的疑问，也不要因为这点小事而觉得自己做得不够好。</w:t>
      </w:r>
      <w:r>
        <w:rPr>
          <w:sz w:val="32"/>
          <w:szCs w:val="32"/>
        </w:rPr>
        <w:t>&lt;/p&gt;&lt;p&gt;&lt;img src="/static-img/uSIGBEO68iE2rLGKs3AhCzSNNc8s4mXcV4Tyo_KVcaZbAbj1dV3EmpEEDQqUbTx1.jpg"&gt;&lt;/p&gt;&lt;p&gt;</w:t>
      </w:r>
      <w:r>
        <w:rPr>
          <w:sz w:val="32"/>
          <w:szCs w:val="32"/>
        </w:rPr>
        <w:t>沟通是关键</w:t>
      </w:r>
      <w:r>
        <w:rPr>
          <w:sz w:val="32"/>
          <w:szCs w:val="32"/>
        </w:rPr>
        <w:t>&lt;/p&gt;&lt;p&gt;</w:t>
      </w:r>
      <w:r>
        <w:rPr>
          <w:sz w:val="32"/>
          <w:szCs w:val="32"/>
        </w:rPr>
        <w:t>第二个方面，我们必须学会有效沟通。这意味着你需要找到一个合适的时候，与你的儿子进行坦诚交流。你可以选择一个平静、安静的地方，用一种温柔的声音来询问他的想法，让他知道你愿意倾听，并且接受他的回答。这样可以帮助你们建立起更加开放和真诚的情感交流渠道。</w:t>
      </w:r>
      <w:r>
        <w:rPr>
          <w:sz w:val="32"/>
          <w:szCs w:val="32"/>
        </w:rPr>
        <w:t>&lt;/p&gt;&lt;p&gt;&lt;img src="/static-img/dRv9WMsooYGp-aj4gqG--jSNNc8s4mXcV4Tyo_KVcaZbAbj1dV3EmpEEDQqUbTx1.jpg"&gt;&lt;/p&gt;&lt;p&gt;</w:t>
      </w:r>
      <w:r>
        <w:rPr>
          <w:sz w:val="32"/>
          <w:szCs w:val="32"/>
        </w:rPr>
        <w:t>理解孩子心理</w:t>
      </w:r>
      <w:r>
        <w:rPr>
          <w:sz w:val="32"/>
          <w:szCs w:val="32"/>
        </w:rPr>
        <w:t>&lt;/p&gt;&lt;p&gt;</w:t>
      </w:r>
      <w:r>
        <w:rPr>
          <w:sz w:val="32"/>
          <w:szCs w:val="32"/>
        </w:rPr>
        <w:t>第三点，是要从孩子的心理角度出发去理解这一切。当我们发现自己的孩子表现出了这样的行为时，我们应该考虑他们可能正在经历什么阶段或者是在通过这种方式来寻求某种形式的关注或依赖。如果这是由于内心深处对于爱或被爱的需求，那么我们的回应应当是充满同情和耐心，而不是恐慌或愤怒。</w:t>
      </w:r>
      <w:r>
        <w:rPr>
          <w:sz w:val="32"/>
          <w:szCs w:val="32"/>
        </w:rPr>
        <w:t>&lt;/p&gt;&lt;p&gt;&lt;img src="/static-img/kXLhGuY9odKjQ7HNsfbx1jSNNc8s4mXcV4Tyo_KVcaZbAbj1dV3EmpEEDQqUbTx1.jpg"&gt;&lt;/p&gt;&lt;p&gt;</w:t>
      </w:r>
      <w:r>
        <w:rPr>
          <w:sz w:val="32"/>
          <w:szCs w:val="32"/>
        </w:rPr>
        <w:t>教育与引导</w:t>
      </w:r>
      <w:r>
        <w:rPr>
          <w:sz w:val="32"/>
          <w:szCs w:val="32"/>
        </w:rPr>
        <w:t>&lt;/p&gt;&lt;p&gt;</w:t>
      </w:r>
      <w:r>
        <w:rPr>
          <w:sz w:val="32"/>
          <w:szCs w:val="32"/>
        </w:rPr>
        <w:t>第四个重要环节，在于如何将这次事件转化为一次宝贵的教育机会。你可以用实际行动向你的儿子展示什么样的行为才是健康而成熟的人际交往方式，以及性知识对个人生活质量提升至关重要的地位。同时，你还应当教会他尊重他人的界限以及如何在不同的社交场合下展现自我控制能力。</w:t>
      </w:r>
      <w:r>
        <w:rPr>
          <w:sz w:val="32"/>
          <w:szCs w:val="32"/>
        </w:rPr>
        <w:t>&lt;/p&gt;&lt;p&gt;&lt;img src="/static-img/SLcWADItKPj1IO2w7uV8rjSNNc8s4mXcV4Tyo_KVcaZbAbj1dV3EmpEEDQqUbTx1.jpg"&gt;&lt;/p&gt;&lt;p&gt;</w:t>
      </w:r>
      <w:r>
        <w:rPr>
          <w:sz w:val="32"/>
          <w:szCs w:val="32"/>
        </w:rPr>
        <w:t>自我反思</w:t>
      </w:r>
      <w:r>
        <w:rPr>
          <w:sz w:val="32"/>
          <w:szCs w:val="32"/>
        </w:rPr>
        <w:t>&lt;/p&gt;&lt;p&gt;</w:t>
      </w:r>
      <w:r>
        <w:rPr>
          <w:sz w:val="32"/>
          <w:szCs w:val="32"/>
        </w:rPr>
        <w:t>最后，不可忽视的是自我反思。在处理这些问题时，我们有时候也需要对自己进行审视，看看是否有哪些失误或者未能做到的地方，这样才能更好地指导我们的孩子走上正确的人生道路。此外，还需思考一下是否有必要给予更多关于性健康和人际关系方面的指导，以便能够及早地解决潜在的问题并避免类似情况再次发生。</w:t>
      </w:r>
      <w:r>
        <w:rPr>
          <w:sz w:val="32"/>
          <w:szCs w:val="32"/>
        </w:rPr>
        <w:t>&lt;/p&gt;&lt;p&gt;</w:t>
      </w:r>
      <w:r>
        <w:rPr>
          <w:sz w:val="32"/>
          <w:szCs w:val="32"/>
        </w:rPr>
        <w:t>总结来说，“儿子一晚上要了我五回怎么办呢”是一个多维度、涉及众多层面的问题，它不仅仅是一个简单的问题，更是一次家庭成员间相互理解、沟通与成长的大机会。而正当我们沉浸于解决这一具体问题之际，却又不可避免地触碰到了更广泛的人生哲学：如何成为一个好的父母？怎样培养出独立而健全的人格？这些都是值得我们每一位家长深入探讨的话题。</w:t>
      </w:r>
      <w:r>
        <w:rPr>
          <w:sz w:val="32"/>
          <w:szCs w:val="32"/>
        </w:rPr>
        <w:t>&lt;/p&gt;&lt;p&gt;&lt;a href = "/doc/733971-</w:t>
      </w:r>
      <w:r>
        <w:rPr>
          <w:sz w:val="32"/>
          <w:szCs w:val="32"/>
        </w:rPr>
        <w:t>夜晚的困惑儿子一晚上要了我五回我该如何面对</w:t>
      </w:r>
      <w:r>
        <w:rPr>
          <w:sz w:val="32"/>
          <w:szCs w:val="32"/>
        </w:rPr>
        <w:t>.doc" rel="alternate" download="733971-</w:t>
      </w:r>
      <w:r>
        <w:rPr>
          <w:sz w:val="32"/>
          <w:szCs w:val="32"/>
        </w:rPr>
        <w:t>夜晚的困惑儿子一晚上要了我五回我该如何面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