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可金银花露免费阅读全文加番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也想把金银花露喝光一篇关于自由阅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也想把金银花露喝光：一篇关于自由阅读的故事</w:t>
      </w:r>
      <w:r>
        <w:rPr>
          <w:sz w:val="32"/>
          <w:szCs w:val="32"/>
        </w:rPr>
        <w:t>&lt;/p&gt;&lt;p&gt;&lt;img src="/static-img/HIDihlcTfiGkcPbsoAt2nkqqcQ8lBiQXAgOr0z1BfLOBWGqW4-FkjHcKEtoWA3j_.png"&gt;&lt;/p&gt;&lt;p&gt;</w:t>
      </w:r>
      <w:r>
        <w:rPr>
          <w:sz w:val="32"/>
          <w:szCs w:val="32"/>
        </w:rPr>
        <w:t>在这个温暖的秋日午后，我坐在书房里，手中紧握着一本薄薄的小说。它是“乐可金银花露”的番外篇，这个名字对我来说就像是一个神秘的香气，让人忍不住想要深入探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金银花露，它不仅是一种饮品，更是一种文化符号。在网络上流传着它免费阅读全文加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消息，让无数书迷心动。我也被这份吸引力所驱使，决定追寻一下这段故事背后的秘密。</w:t>
      </w:r>
      <w:r>
        <w:rPr>
          <w:sz w:val="32"/>
          <w:szCs w:val="32"/>
        </w:rPr>
        <w:t>&lt;/p&gt;&lt;p&gt;&lt;img src="/static-img/TEyxiUUV0brSiLDeIGSRTUqqcQ8lBiQXAgOr0z1BfLNVwLSYUXHFbea3YVXFf8XwCLV7RCzMMeDkejI4C3tdp-UogyZDbWnu7339UgKtAnCCt18Pm9Zx4qY043wkA4OQWwG49XVdxJqRBA0KlG08dQ.png"&gt;&lt;/p&gt;&lt;p&gt;</w:t>
      </w:r>
      <w:r>
        <w:rPr>
          <w:sz w:val="32"/>
          <w:szCs w:val="32"/>
        </w:rPr>
        <w:t>打开手机屏幕，一系列链接和介绍文字涌入眼帘。每一个描述都让人感觉自己仿佛置身于古代江湖之中，那些武侠斗智斗勇的情节，让我的心跳得更加快起来。这款饮品，它似乎承载了更多比我们想象中的内容丰富多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点击下载按钮，小小的心跳声伴随着数据传输的声音渐渐消失。而当一切完成，我轻轻地将文件保存到笔记本电脑上，那份期待与好奇混合在一起，就像是等待那杯真正金银花露一般难以抑制。</w:t>
      </w:r>
      <w:r>
        <w:rPr>
          <w:sz w:val="32"/>
          <w:szCs w:val="32"/>
        </w:rPr>
        <w:t>&lt;/p&gt;&lt;p&gt;&lt;img src="/static-img/n9Oc1AcsIK_pnAdmlNWOa0qqcQ8lBiQXAgOr0z1BfLNVwLSYUXHFbea3YVXFf8XwCLV7RCzMMeDkejI4C3tdp-UogyZDbWnu7339UgKtAnCCt18Pm9Zx4qY043wkA4OQWwG49XVdxJqRBA0KlG08dQ.png"&gt;&lt;/p&gt;&lt;p&gt;</w:t>
      </w:r>
      <w:r>
        <w:rPr>
          <w:sz w:val="32"/>
          <w:szCs w:val="32"/>
        </w:rPr>
        <w:t>终于，在电脑屏幕上看到的是一个简洁而优雅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。当我开始阅读时，整个世界仿佛静止了，只有我的呼吸声和页面滚动的声音伴随着故事展开。那些精致细腻的情感表达，每一次翻页都让我觉得自己好像穿越到了那个时代，与主角同行经历风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到最后一页，我感到有些许落寞，但同时心里却充满了满足。那份沉浸式的阅读体验，是任何其他方式都无法复制的一种快乐。这就是“乐可金银花露”给予我们的，不仅仅是饮品，更是文化、情感和知识的一个窗口。</w:t>
      </w:r>
      <w:r>
        <w:rPr>
          <w:sz w:val="32"/>
          <w:szCs w:val="32"/>
        </w:rPr>
        <w:t>&lt;/p&gt;&lt;p&gt;&lt;img src="/static-img/dFIoj1WkzZxNwqtnjCMg40qqcQ8lBiQXAgOr0z1BfLNVwLSYUXHFbea3YVXFf8XwCLV7RCzMMeDkejI4C3tdp-UogyZDbWnu7339UgKtAnCCt18Pm9Zx4qY043wkA4OQWwG49XVdxJqRBA0KlG08dQ.jpg"&gt;&lt;/p&gt;&lt;p&gt;</w:t>
      </w:r>
      <w:r>
        <w:rPr>
          <w:sz w:val="32"/>
          <w:szCs w:val="32"/>
        </w:rPr>
        <w:t>现在，你可以通过以下链接获取“乐可金银花露”免费阅读全文加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</w:t>
      </w:r>
      <w:r>
        <w:rPr>
          <w:sz w:val="32"/>
          <w:szCs w:val="32"/>
        </w:rPr>
        <w:t>&lt;/p&gt;&lt;p&gt;[</w:t>
      </w:r>
      <w:r>
        <w:rPr>
          <w:sz w:val="32"/>
          <w:szCs w:val="32"/>
        </w:rPr>
        <w:t>这里填写你的下载链接</w:t>
      </w:r>
      <w:r>
        <w:rPr>
          <w:sz w:val="32"/>
          <w:szCs w:val="32"/>
        </w:rPr>
        <w:t>]&lt;/p&gt;&lt;p&gt;&lt;img src="/static-img/APSKmVm9LYrkCIvkGlYnwkqqcQ8lBiQXAgOr0z1BfLNVwLSYUXHFbea3YVXFf8XwCLV7RCzMMeDkejI4C3tdp-UogyZDbWnu7339UgKtAnCCt18Pm9Zx4qY043wkA4OQWwG49XVdxJqRBA0KlG08dQ.png"&gt;&lt;/p&gt;&lt;p&gt;</w:t>
      </w:r>
      <w:r>
        <w:rPr>
          <w:sz w:val="32"/>
          <w:szCs w:val="32"/>
        </w:rPr>
        <w:t>愿你也能享受到这种独特而愉悦的心灵旅行，而不是只是简单地“喝光”一种饮品。你值得拥有更深层次的人生体验，所以请不要犹豫，一起加入这场关于自由阅读的大冒险吧！</w:t>
      </w:r>
      <w:r>
        <w:rPr>
          <w:sz w:val="32"/>
          <w:szCs w:val="32"/>
        </w:rPr>
        <w:t>&lt;/p&gt;&lt;p&gt;&lt;a href = "/doc/733106-</w:t>
      </w:r>
      <w:r>
        <w:rPr>
          <w:sz w:val="32"/>
          <w:szCs w:val="32"/>
        </w:rPr>
        <w:t>乐可金银花露免费阅读全文加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也想把金银花露喝光一篇关于自由阅读的故事</w:t>
      </w:r>
      <w:r>
        <w:rPr>
          <w:sz w:val="32"/>
          <w:szCs w:val="32"/>
        </w:rPr>
        <w:t>.doc" rel="alternate" download="733106-</w:t>
      </w:r>
      <w:r>
        <w:rPr>
          <w:sz w:val="32"/>
          <w:szCs w:val="32"/>
        </w:rPr>
        <w:t>乐可金银花露免费阅读全文加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也想把金银花露喝光一篇关于自由阅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