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星之梦猎人的无限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天际，流星划过夜空，犹如神秘的预言。对于那些被命运所选的猎人来说，这些流星不仅是他们追逐梦想的指南针，更是他们勇气与决断的象征。下面，我们将探讨猎人同人流星之梦中的一些核心主题。</w:t>
      </w:r>
      <w:r>
        <w:rPr>
          <w:sz w:val="32"/>
          <w:szCs w:val="32"/>
        </w:rPr>
        <w:t>&lt;/p&gt;&lt;p&gt;&lt;img src="/static-img/zZON7co3Jy02hAM1YdKJ9uxPT1QgPxtfWyhNOtzeIepkQjUjjYxxl6YPSdfoo0jf.jpg"&gt;&lt;/p&gt;&lt;p&gt;</w:t>
      </w:r>
      <w:r>
        <w:rPr>
          <w:sz w:val="32"/>
          <w:szCs w:val="32"/>
        </w:rPr>
        <w:t>猎人的使命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流星之梦》中，猎人们承担着保护世界和平、打击邪恶势力的重任。每一次冒险都充满了未知和危险，但正是这些考验，让他们不断成长，为自己的使命而努力。</w:t>
      </w:r>
      <w:r>
        <w:rPr>
          <w:sz w:val="32"/>
          <w:szCs w:val="32"/>
        </w:rPr>
        <w:t>&lt;/p&gt;&lt;p&gt;&lt;img src="/static-img/LFb7LhqhSqkXYB3MhbIenexPT1QgPxtfWyhNOtzeIeqjLlLeN1S8T38nbMgnBQ3c1Biduum6i-X4v_S5zMGU_JSFbzbNieQ49i13WRjS9FaIjqFOYr59iQm8iCAiEZ1mGvq00sfmgHzh8FxnwdWHsJO5Jo87MQc_n6CIWXr2eGs.jpg"&gt;&lt;/p&gt;&lt;p&gt;</w:t>
      </w:r>
      <w:r>
        <w:rPr>
          <w:sz w:val="32"/>
          <w:szCs w:val="32"/>
        </w:rPr>
        <w:t>志气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强大的敌人时，没有一份简单的心情可以让猎人们成功。在《流星之梦》中，他们展现出了超乎常人的志气和坚韧，不畏艰难困苦，只为实现自己心中的理想。</w:t>
      </w:r>
      <w:r>
        <w:rPr>
          <w:sz w:val="32"/>
          <w:szCs w:val="32"/>
        </w:rPr>
        <w:t>&lt;/p&gt;&lt;p&gt;&lt;img src="/static-img/V4m10uClDxeOA48HX7kvAexPT1QgPxtfWyhNOtzeIeqjLlLeN1S8T38nbMgnBQ3c1Biduum6i-X4v_S5zMGU_JSFbzbNieQ49i13WRjS9FaIjqFOYr59iQm8iCAiEZ1mGvq00sfmgHzh8FxnwdWHsJO5Jo87MQc_n6CIWXr2eGs.jpg"&gt;&lt;/p&gt;&lt;p&gt;</w:t>
      </w:r>
      <w:r>
        <w:rPr>
          <w:sz w:val="32"/>
          <w:szCs w:val="32"/>
        </w:rPr>
        <w:t>伙伴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途中，每一个伙伴都是不可或缺的人物。共同经历风雨，他们之间建立起了一种深厚的情谊。这份情谊不是由血缘所决定，而是在共同战斗、共度难关之后自然形成的结晶。</w:t>
      </w:r>
      <w:r>
        <w:rPr>
          <w:sz w:val="32"/>
          <w:szCs w:val="32"/>
        </w:rPr>
        <w:t>&lt;/p&gt;&lt;p&gt;&lt;img src="/static-img/Z6OGcpIsdqr62IBntT3hh-xPT1QgPxtfWyhNOtzeIeqjLlLeN1S8T38nbMgnBQ3c1Biduum6i-X4v_S5zMGU_JSFbzbNieQ49i13WRjS9FaIjqFOYr59iQm8iCAiEZ1mGvq00sfmgHzh8FxnwdWHsJO5Jo87MQc_n6CIWXr2eGs.jpg"&gt;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任务结束，都意味着新的开始。在《流星之梦》，我们看到了主角们如何通过不断学习新技能、掌握更多知识来提高自己的实力，使自己更适应接下来的挑战。</w:t>
      </w:r>
      <w:r>
        <w:rPr>
          <w:sz w:val="32"/>
          <w:szCs w:val="32"/>
        </w:rPr>
        <w:t>&lt;/p&gt;&lt;p&gt;&lt;img src="/static-img/8vnzgFs6oQn2ujY2_o1MoOxPT1QgPxtfWyhNOtzeIeqjLlLeN1S8T38nbMgnBQ3c1Biduum6i-X4v_S5zMGU_JSFbzbNieQ49i13WRjS9FaIjqFOYr59iQm8iCAiEZ1mGvq00sfmgHzh8FxnwdWHsJO5Jo87MQc_n6CIWXr2eGs.jpg"&gt;&lt;/p&gt;&lt;p&gt;</w:t>
      </w:r>
      <w:r>
        <w:rPr>
          <w:sz w:val="32"/>
          <w:szCs w:val="32"/>
        </w:rPr>
        <w:t>对未来的一种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存在许多问题，但对于那些拥有“光明”的眼眸的人来说，未来总有希望。而这一点，也正是《流星之梦》给予我们的最美好的启示，那就是即便在黑暗当中，也要永远保持对光明未来的期待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不挠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一切逆境时，最重要的是保持一种不屈不挠的心态。不管遇到什么困难，只要有勇气去尝试，就没有什么是不可能完成的事情。这也正是《流星之梦》里面的灵魂所体现出的精神状态。</w:t>
      </w:r>
      <w:r>
        <w:rPr>
          <w:sz w:val="32"/>
          <w:szCs w:val="32"/>
        </w:rPr>
        <w:t>&lt;/p&gt;&lt;p&gt;&lt;a href = "/doc/733054-</w:t>
      </w:r>
      <w:r>
        <w:rPr>
          <w:sz w:val="32"/>
          <w:szCs w:val="32"/>
        </w:rPr>
        <w:t>流星之梦猎人的无限追求</w:t>
      </w:r>
      <w:r>
        <w:rPr>
          <w:sz w:val="32"/>
          <w:szCs w:val="32"/>
        </w:rPr>
        <w:t>.doc" rel="alternate" download="733054-</w:t>
      </w:r>
      <w:r>
        <w:rPr>
          <w:sz w:val="32"/>
          <w:szCs w:val="32"/>
        </w:rPr>
        <w:t>流星之梦猎人的无限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