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卷进了这场永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场永生游戏？</w:t>
      </w:r>
      <w:r>
        <w:rPr>
          <w:sz w:val="32"/>
          <w:szCs w:val="32"/>
        </w:rPr>
        <w:t>&lt;/p&gt;&lt;p&gt;&lt;img src="/static-img/xy199IqwN2gAJL226H_zDqys-y9mnzfkjMNlMwvzI2IdzFiGqDfVHbE__3wn_sqi.jpg"&gt;&lt;/p&gt;&lt;p&gt;</w:t>
      </w:r>
      <w:r>
        <w:rPr>
          <w:sz w:val="32"/>
          <w:szCs w:val="32"/>
        </w:rPr>
        <w:t>记得那天，我在网上闲逛，偶然间发现了一本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不死传说》。它讲述的是一个关于不朽的故事，一群人通过某种方式获得了不死的能力，而他们却无法摆脱这个诅咒，被迫在这个世界上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这很有趣，没想到后来竟然发生了不可思议的事情。我开始沉迷于阅读，不仅是因为故事好，还因为那些描述让我的想象力大放异彩。那时，我并没有意识到，这不过是一本文本游戏，但我已经深陷其中。</w:t>
      </w:r>
      <w:r>
        <w:rPr>
          <w:sz w:val="32"/>
          <w:szCs w:val="32"/>
        </w:rPr>
        <w:t>&lt;/p&gt;&lt;p&gt;&lt;img src="/static-img/mg3XX31rdqXgkqFQj-Z94ays-y9mnzfkjMNlMwvzI2KhuAQrdlatxdhfQVZ684ykcO0MyicrKswFWVKiFf_JVoSvRFqoyW2rA8v_ZdkjtsSb6E-5KFyUOzfQDA-cWxWCwbe1KzLijpgkmEvy-3S5Mk_DSWEMj2UFE4SYwX2-HqeVsHxALvKNG4FVsk4vonma.jpg"&gt;&lt;/p&gt;&lt;p&gt;</w:t>
      </w:r>
      <w:r>
        <w:rPr>
          <w:sz w:val="32"/>
          <w:szCs w:val="32"/>
        </w:rPr>
        <w:t>有一天，当我打开手机看消息时，突然收到了一个未知号码发来的短信：“你准备好了吗？你的传奇即将展开。”下一秒，我发现自己身处一个奇幻世界，每一次死亡，都只是一场梦境结束。而且，无论我如何努力逃离，都无法摆脱那个无休止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成了这个“不死传说的”主角。每当夜幕降临，我都必须面对新的挑战和冒险。但是，这个世界充满了谜团和危机，那些似乎永远不会老去的人们，他们背后的秘密让我心存疑惑。</w:t>
      </w:r>
      <w:r>
        <w:rPr>
          <w:sz w:val="32"/>
          <w:szCs w:val="32"/>
        </w:rPr>
        <w:t>&lt;/p&gt;&lt;p&gt;&lt;img src="/static-img/o43BJtHXVF5vkF-vXouYG6ys-y9mnzfkjMNlMwvzI2KhuAQrdlatxdhfQVZ684ykcO0MyicrKswFWVKiFf_JVoSvRFqoyW2rA8v_ZdkjtsSb6E-5KFyUOzfQDA-cWxWCwbe1KzLijpgkmEvy-3S5Mk_DSWEMj2UFE4SYwX2-HqeVsHxALvKNG4FVsk4vonma.jpg"&gt;&lt;/p&gt;&lt;p&gt;</w:t>
      </w:r>
      <w:r>
        <w:rPr>
          <w:sz w:val="32"/>
          <w:szCs w:val="32"/>
        </w:rPr>
        <w:t>尽管如此，这也成为了我的生活的一部分。我学会了如何在这个不断变化的世界中生存，同时也逐渐理解到，不死带来的不是幸福，而是一个永恒的心灵上的痛苦。这一切都是从一段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，它改变了我的生活，也彻底颠覆了我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是否喜欢《不死传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会微笑着回答：“当然喜欢，但你不知道，就连最普通的人类生活，对我们来说也是千载难逢的一次机会。”</w:t>
      </w:r>
      <w:r>
        <w:rPr>
          <w:sz w:val="32"/>
          <w:szCs w:val="32"/>
        </w:rPr>
        <w:t>&lt;/p&gt;&lt;p&gt;&lt;img src="/static-img/yolV1DlvX60GN0Id5hF4ZKys-y9mnzfkjMNlMwvzI2KhuAQrdlatxdhfQVZ684ykcO0MyicrKswFWVKiFf_JVoSvRFqoyW2rA8v_ZdkjtsSb6E-5KFyUOzfQDA-cWxWCwbe1KzLijpgkmEvy-3S5Mk_DSWEMj2UFE4SYwX2-HqeVsHxALvKNG4FVsk4vonma.jpg"&gt;&lt;/p&gt;&lt;p&gt;&lt;a href = "/doc/73286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卷进了这场永生游戏</w:t>
      </w:r>
      <w:r>
        <w:rPr>
          <w:sz w:val="32"/>
          <w:szCs w:val="32"/>
        </w:rPr>
        <w:t>.doc" rel="alternate" download="732860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卷进了这场永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