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纱</w:t>
      </w:r>
      <w:r>
        <w:rPr>
          <w:sz w:val="48"/>
          <w:szCs w:val="48"/>
        </w:rPr>
        <w:t>mm</w:t>
      </w:r>
      <w:r>
        <w:rPr>
          <w:sz w:val="48"/>
          <w:szCs w:val="48"/>
        </w:rPr>
        <w:t>的脱衣舞在阳光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午后</w:t>
      </w:r>
      <w:r>
        <w:rPr>
          <w:sz w:val="32"/>
          <w:szCs w:val="32"/>
        </w:rPr>
        <w:t>&lt;/p&gt;&lt;p&gt;&lt;img src="/static-img/kw_1J2ZnW2suaCbwZ3J53F0hq5EHs1Pji_OHHuQdkzZPOFKDL0mXlAjugUcvTkS6.jpg"&gt;&lt;/p&gt;&lt;p&gt;mm</w:t>
      </w:r>
      <w:r>
        <w:rPr>
          <w:sz w:val="32"/>
          <w:szCs w:val="32"/>
        </w:rPr>
        <w:t>站在屋檐边，阳光透过茂密的树叶斑驳地洒落在她的身上。她的内衣是淡粉色的，几乎与她肌肤的色泽相融合。她缓缓拉开内衣的拉链，一丝不苟地将它脱掉。随着一声低沉而又温柔的声音，她让这件内衣飘向空中，在微风中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动初现</w:t>
      </w:r>
      <w:r>
        <w:rPr>
          <w:sz w:val="32"/>
          <w:szCs w:val="32"/>
        </w:rPr>
        <w:t>&lt;/p&gt;&lt;p&gt;&lt;img src="/static-img/RmTQwErLeVrT-InnY_SI010hq5EHs1Pji_OHHuQdkzZ94wa_whIefLJFZ0Sk_9aYanLi4N-4ik3TvCbYc6j4GEUrtrrNxN2CmhSSIKGwhq-JsERM9QjWtMesjjhSMOxr0e2n2JU0GwvCgaqkRkaweQ.jpg"&gt;&lt;/p&gt;&lt;p&gt;</w:t>
      </w:r>
      <w:r>
        <w:rPr>
          <w:sz w:val="32"/>
          <w:szCs w:val="32"/>
        </w:rPr>
        <w:t>内衣随风起舞，就像是一条自由飞翔的小鸟。</w:t>
      </w:r>
      <w:r>
        <w:rPr>
          <w:sz w:val="32"/>
          <w:szCs w:val="32"/>
        </w:rPr>
        <w:t>mm</w:t>
      </w:r>
      <w:r>
        <w:rPr>
          <w:sz w:val="32"/>
          <w:szCs w:val="32"/>
        </w:rPr>
        <w:t>开始了她的脱衣舞，每一个动作都显得那么自然而然。她的手指轻拂过自己的腰部，将裙摆高举，让人仿佛看到了一场精彩绝伦的芭蕾舞表演。而那片淡粉色的内衣，则成为了她舞台上的配角，它似乎也在享受着这个充满诗意和浪漫气息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诱惑</w:t>
      </w:r>
      <w:r>
        <w:rPr>
          <w:sz w:val="32"/>
          <w:szCs w:val="32"/>
        </w:rPr>
        <w:t>&lt;/p&gt;&lt;p&gt;&lt;img src="/static-img/PefRWObqit14mWdSuCbAY10hq5EHs1Pji_OHHuQdkzZ94wa_whIefLJFZ0Sk_9aYanLi4N-4ik3TvCbYc6j4GEUrtrrNxN2CmhSSIKGwhq-JsERM9QjWtMesjjhSMOxr0e2n2JU0GwvCgaqkRkaweQ.png"&gt;&lt;/p&gt;&lt;p&gt;mm</w:t>
      </w:r>
      <w:r>
        <w:rPr>
          <w:sz w:val="32"/>
          <w:szCs w:val="32"/>
        </w:rPr>
        <w:t>继续她的表演，她把手中的裙摆放下，然后抬头仰望天空，那里有太阳正在西沉，金黄色的余晖映照在她露出的皮肤上。这一幕仿佛是大自然为这场独特表演增添了一抹神秘色彩。每一次深呼吸，都能感受到周围环境对这一切赞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者与观众</w:t>
      </w:r>
      <w:r>
        <w:rPr>
          <w:sz w:val="32"/>
          <w:szCs w:val="32"/>
        </w:rPr>
        <w:t>&lt;/p&gt;&lt;p&gt;&lt;img src="/static-img/GxWkVICaRsOQVTegazxHdF0hq5EHs1Pji_OHHuQdkzZ94wa_whIefLJFZ0Sk_9aYanLi4N-4ik3TvCbYc6j4GEUrtrrNxN2CmhSSIKGwhq-JsERM9QjWtMesjjhSMOxr0e2n2JU0GwvCgaqkRkaweQ.jpg"&gt;&lt;/p&gt;&lt;p&gt;</w:t>
      </w:r>
      <w:r>
        <w:rPr>
          <w:sz w:val="32"/>
          <w:szCs w:val="32"/>
        </w:rPr>
        <w:t>在这个宁静而又充满期待的大道上，有几个路人停下脚步，他们被眼前的景象所吸引。一时间，没有任何人的言语，只有音乐般清脆的声音，以及紧跟其后的轻笑。在这样的氛围中，不知不觉间，这些路人变成了</w:t>
      </w:r>
      <w:r>
        <w:rPr>
          <w:sz w:val="32"/>
          <w:szCs w:val="32"/>
        </w:rPr>
        <w:t>mm</w:t>
      </w:r>
      <w:r>
        <w:rPr>
          <w:sz w:val="32"/>
          <w:szCs w:val="32"/>
        </w:rPr>
        <w:t>的一部分，他们共同创造了一个美丽且难忘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纱飘扬</w:t>
      </w:r>
      <w:r>
        <w:rPr>
          <w:sz w:val="32"/>
          <w:szCs w:val="32"/>
        </w:rPr>
        <w:t>&lt;/p&gt;&lt;p&gt;&lt;img src="/static-img/vQhTiOoP6JnMHUFg-1PDhl0hq5EHs1Pji_OHHuQdkzZ94wa_whIefLJFZ0Sk_9aYanLi4N-4ik3TvCbYc6j4GEUrtrrNxN2CmhSSIKGwhq-JsERM9QjWtMesjjhSMOxr0e2n2JU0GwvCgaqkRkaweQ.jpg"&gt;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逐渐减慢了节奏。她走近水池边缘，用手指触摸池水面上的涟漪。一阵微风吹来，将她的裙摆卷起，如同一只蝴蝶展翅飞翔。那片淡粉色的内衣，也随之被吹离水面，在空中漂浮，好像是一朵花瓣从水底探出头来，以最纯真的姿态向世界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终于停止了自己的表演，但那个瞬间，却永远留存在每个目击者的记忆之中。当那位女孩穿上衣服准备离开时，无数的人们默默祝福他们遇见这样一次心灵共鸣的情景，而那片淡粉色的内衣，也许已经成为了一种传说，一种关于夏日、爱情和自由之间交织的心理画卷。</w:t>
      </w:r>
      <w:r>
        <w:rPr>
          <w:sz w:val="32"/>
          <w:szCs w:val="32"/>
        </w:rPr>
        <w:t>&lt;/p&gt;&lt;p&gt;&lt;a href = "/doc/732823-</w:t>
      </w:r>
      <w:r>
        <w:rPr>
          <w:sz w:val="32"/>
          <w:szCs w:val="32"/>
        </w:rPr>
        <w:t>夏日轻纱</w:t>
      </w:r>
      <w:r>
        <w:rPr>
          <w:sz w:val="32"/>
          <w:szCs w:val="32"/>
        </w:rPr>
        <w:t>mm</w:t>
      </w:r>
      <w:r>
        <w:rPr>
          <w:sz w:val="32"/>
          <w:szCs w:val="32"/>
        </w:rPr>
        <w:t>的脱衣舞在阳光下</w:t>
      </w:r>
      <w:r>
        <w:rPr>
          <w:sz w:val="32"/>
          <w:szCs w:val="32"/>
        </w:rPr>
        <w:t>.doc" rel="alternate" download="732823-</w:t>
      </w:r>
      <w:r>
        <w:rPr>
          <w:sz w:val="32"/>
          <w:szCs w:val="32"/>
        </w:rPr>
        <w:t>夏日轻纱</w:t>
      </w:r>
      <w:r>
        <w:rPr>
          <w:sz w:val="32"/>
          <w:szCs w:val="32"/>
        </w:rPr>
        <w:t>mm</w:t>
      </w:r>
      <w:r>
        <w:rPr>
          <w:sz w:val="32"/>
          <w:szCs w:val="32"/>
        </w:rPr>
        <w:t>的脱衣舞在阳光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